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чальник отдела рекламы и недобросовестной конкуренции Елена Каминская приняла участие в совещании по вопросу размещения рекламы компаний,    оказывающих услуги по перевозке пассажир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    марта 2012    года начальник отдела рекламы и недобросовестной конкуренции Елена Каминская приняла участие в совещании,    организованном Администрацией города Новокузнецка по вопросу размещения рекламы компаний,    оказывающих услуги по перевозке пассажиров.</w:t>
        <w:br/>
        <w:t>В совещании приняли участие представители Администрации города Новокузнецка,    представители Администрации Кемеровской области,    представители от Совета народных депутатов Кемеровской области и Кузбасской торгово-промышленной палаты,    а также индивидуальные предприниматели и юридические лица,    осуществляющие деятельность по перевозке пассажиров и багажа легковым такси на территории Кемеровской области,    рекламодатели и рекламораспространители.</w:t>
        <w:br/>
        <w:t>Следует отметить,    что с 1    сентября 2011    года вступил в силу Федеральный закон от 21.04.2011    г.  № 69-ФЗ «О внесении изменений в отдельные законодательные акты Российской Федерации» в части,    регулирующей вопросы выдачи разрешения на осуществление деятельности по перевозке пассажиров и багажа легковым такси.    Во исполнение данного закона в Кемеровской области принят Закон от 05.10.2011    № 102-ОЗ «О порядке осуществления контроля при перевозке пассажиров и багажа легковым такси»,    а также Постановление Коллегии Администрации Кемеровской области от 19.10.2011    № 476    «Об организации перевозок пассажиров и багажа легковым такси на территории Кемеровской области».</w:t>
        <w:br/>
        <w:t>Данными  нормативными правовыми актами установлен ряд требований,    предъявляемых к индивидуальным предпринимателям и юридическим лицам,    осуществляющие деятельность по перевозке пассажиров и багажа легковым такси.</w:t>
        <w:br/>
        <w:t>Федеральный закон от 13.03.2006    № 38-ФЗ «О рекламе» призван детально регламентировать развитие одного из ведущих направлений сегодняшнего рынка,    бизнеса и политики – рекламы.</w:t>
        <w:br/>
        <w:t>В спектр регулирования данного закона включена также деятельность хозяйствующих субъектов,    оказывающих услуги по перевозке пассажиров и багажа легковым такси и являющихся рекламодателями,    рекламораспростанителями,    рекламопроизводителями  при  размещении рекламы услуг такси.</w:t>
        <w:br/>
        <w:t>В ходе рабочего совещания Елена Каминская выступила с докладом о мерах ответственности,    возникающей в случае несоблюдения вышеуказанными хозяйствующими субъектами требований законодательства Российской Федерации о рекламе.</w:t>
        <w:br/>
        <w:t>Доклад начальника отдела рекламы и недобросовестной конкуренции Елены Каминской можно скачать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6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