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ии:    реклама ООО «ЭКОС-С» в сети интернет является недобросовест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03.2012г.    Комиссией Управления Федеральной антимонопольной службы по Кемеровской области по результатам рассмотрения дела № 6/Р-2012    о нарушении законодательства о рекламе,    возбужденного в отношении ООО «ЭКОС-С»,    вынесено решение о признании рекламы ООО «ЭКОС-С» штанг буровых пустотелых ,    ,    размещенной в сети интернет по адресу:    «http://ekos-s.ru/products/7/31/» и в буклете ООО «ЭКОС-С»,    ненадлежащей,    поскольку в ней нарушены требования пункта 3    части 2    статьи 5,    пункта 7    части 3    статьи 5    ФЗ «О рекламе».</w:t>
        <w:br/>
        <w:t>Дело назначено к рассмотрению на 19    апреля 2012г.    в 11    часов 00    минут.</w:t>
        <w:br/>
        <w:t> </w:t>
        <w:br/>
        <w:t>Для справки:</w:t>
        <w:br/>
        <w:t>Согласно пункту 3    части 2    статьи 5    ФЗ «О рекламе» недобросовестной признается реклама,    которая представляет собой рекламу товара,    реклама которого запрещена данным способом,    в данное время или в данном месте,    если она осуществляется под видом рекламы другого товара,    товарный знак или знак обслуживания которого тождествен или сходен до степени смешения с товарным знаком или знаком обслуживания товара,    в отношении рекламы которого установлены соответствующие требования и ограничения,    а также под видом рекламы изготовителя или продавца такого товара.</w:t>
        <w:br/>
        <w:t>Пунктом 7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б исключительных правах на результаты интеллектуальной деятельности и приравненные к ним средства индивидуализации юридического лица,    средства индивидуализации товара.</w:t>
        <w:br/>
        <w:t> </w:t>
        <w:br/>
        <w:t>Административная ответственность за нарушение рекламодателем,    рекламораспространителем,    рекламопроизводителем требований законодательства Российской Федерации о рекламе установлена частью 1    статьи 14.3    Кодекса Российской Федерации об административных правонарушениях и влечет наложение штрафа на юридических лиц в размере от ста тысяч до пятисот тысяч рублей.</w:t>
        <w:br/>
        <w:t>Представленные материалы являются достаточным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30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