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:    Реклама «Бальзам «Сибирский» является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ходе осуществления государственного надзора за соблюдением законодательства Российской Федерации о рекламе Кемеровским УФАС России выявлено,    что в № 35    (809)    от 02    – 09    сентября 2011г.    газеты «Мега экспресс Белово» (стр.    7)    была размещена реклама ИП Чекменевой В.А.    в виде статьи под названием «Бальзам «Сибирский» Сибирское здоровье в вашем доме…».</w:t>
        <w:br/>
        <w:t>Кемеровским УФАС России установлено следующее:</w:t>
        <w:br/>
        <w:t>Согласно письму Федеральной службы по надзору в сфере защиты прав потребителей и благополучия человека (исх.    № 24.02.2012    от 01/1726-12-31)    «бальзам «Сибирский» в качестве биологически активной добавки к пище не зарегистрирован.</w:t>
        <w:br/>
        <w:t>В силу пункта 6    части 5    статьи 5    ФЗ «О рекламе»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</w:t>
        <w:br/>
        <w:t>В нарушение вышеуказанных норм реклама ИП Чекменевой В.А.,    размещенная в № 35    (809)    от 02    – 09    сентября 2011г.    газеты «Мега экспресс Белово» (стр.    7),    указывает на лечебные свойства «бальзама «Сибирский» -    положительное влияние его на течение болезни,    что создает впечатление о том,    что данный бальзам обладает лечебными свойствами.</w:t>
        <w:br/>
        <w:t>В соответствии с частью 6    статьи 38    ФЗ «О рекламе» ответственность за нарушение требований,    установленных пунктом 6    части 5    статьи 5    ФЗ «О рекламе»,    несёт  рекламодатель. </w:t>
        <w:br/>
        <w:t>Пунктом 5    статьи 3    ФЗ «О рекламе» установлено,    что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Дело № 21/Р-2012    назначено к  рассмотрению на 25    апреля 2012    года на 14    часов 00    минут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30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