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Промтепло"   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    марта 2012    г.    Комиссией Кемеровского УФАС России было рассмотрено дело № 110/А-10-2011,    возбужденное по признакам нарушения ООО «Промтепло» части 1    статьи 10    Федерального закона от 26.07.2006    № 135-ФЗ «О защите конкуренции».</w:t>
        <w:br/>
        <w:t>Нарушение антимонопольного законодательства выразилось в уведомлении ГУЗ «Кемеровская областная клиническая психиатрическая больница» о расторжении в одностороннем порядке государственного контракта на пользование тепловой энергией в горячей воде в части предоставления услуг горячего водоснабжения.</w:t>
        <w:br/>
        <w:t>По результатам рассмотрения дела № 110/А-10-2011    Комиссия Кемеровского УФАС России приняла решение о признании ООО «Промтепло»  нарушившим часть 1    статьи 10    Федерального закона от 26.07.2006    № 135-ФЗ «О защите конкуренции» и о выдаче предписания о прекращении нарушения антимонопольного законодательства.</w:t>
        <w:br/>
        <w:t>Кроме того,    в процессе рассмотрения дела № 110/А-10-2011    было установлено,    что ООО «Промтепло» необоснованно уклоняется от заключения государственного контракта в части поставки горячей воды на 2012    г.    с ГУЗ «Кемеровская областная клиническая психиатрическая больница»,    чем нарушает пункт 5    части 1    статьи 10    Федерального закона от 26.07.2006    г.    «О защите конкуренции»</w:t>
        <w:br/>
        <w:t>В связи с этим,    Кемеровское УФАС России на основании статьи 391    Федерального закона от 26.07.2006    № 135-ФЗ «О защите конкуренции» было принято решение о направлении в адрес ООО «Промтепло» предупреждения о необходимости прекращения указанных действ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3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