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емеровским УФАС России возбуждено дело о нарушении Главой Беловского городского округа статьи 15        Федерального закона «О защите конкуренц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марта 2012  г.    Управлением Федеральной антимонопольной службы по Кемеровской области было возбуждено  дело № 33/А-15-2012    по признакам нарушения Главой Беловского городского округа пункта 5    части 1    статьи 15    Федерального закона от 26.07.2006    № 135-ФЗ «О защите конкуренции»,    выразившимся в ограничении права собственников помещений в многоквартирных домах (приобретателей товаров)    в самостоятельном выборе хозяйствующих субъектов,    оказывающих услуги на рынке управления многоквартирными домами.Дело № 33/А-15-2012    о нарушении антимонопольного законодательства назначено к рассмотрению на 25    апреля 2012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4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