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дивидуальный предприниматель уличен в недобросовестной конкуренции -    использовал для деятельности существующее обозначение "VACU    club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марта 2012г.    решением Комиссии Кемеровского УФАС России действия ИП &lt;...&gt;,    выразившиеся в незаконном использовании при осуществлении физкультурно -    оздоровительной деятельности коммерческого обозначения «Beauty    VACU    сlub»,    сходного  до степени смешения с коммерческим обозначением предприятия «VacuClub»,    принадлежащего  другому предпринимателю,    были признаны  нарушением пункта 4    части 1    статьи 14    ФЗ № 135-ФЗ «О защите конкуренции».Для справок:    пунктом 4    части 1    статьи 14    ФЗ «О защите конкуренции» установлен запрет на недобросовестную конкуренцию,    а именно на  продажу,    обмен или иное введение в оборот товара,    если при этом незаконно используются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 и услуг.Кемеровское УФАС России установило,    что подобные действия можгут причинить убытки и ущерб деловой репутации индивидуального предпринимателя,    подавшего заявление о нарушении законодательства,    поскольку вводят потребителей в заблуждение относительно фактической принадлежности тренажерных центров «Beauty    VACU    сlub».Вышеуказанные действия влекут наложение административного штрафа на должностных лиц в размере от двенадцати тысяч до двадцати тысяч рублей,     на юридических лиц – от ста тысяч до пятисот тысяч рублей.Предписание не было выдано в связи с добровольным устранением нарушения антимонопольного законодательства.</w:t>
        <w:br/>
        <w:t>Протокол об административном правонарушении для дачи объяснения будет составлен в Кемеровском УФАС России </w:t>
      </w:r>
      <w:r>
        <w:rPr>
          <w:rFonts w:ascii="Times New Roman" w:hAnsi="Times New Roman"/>
          <w:sz w:val="24"/>
        </w:rPr>
        <w:t xml:space="preserve">㺓 </w:t>
      </w:r>
      <w:r>
        <w:rPr>
          <w:rFonts w:ascii="Times New Roman" w:hAnsi="Times New Roman"/>
          <w:sz w:val="24"/>
        </w:rPr>
        <w:t>апреля  2012    г.    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6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