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принятии жалоб ООО "Продлюкс"    и ООО "Аквамаркет"    на проведение открытого аукцион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    апреля 2012    г.    Кемеровским УФАС России приняты к рассмотрению жалобы ООО «Продлюкс»,    ООО «Аквамаркет» на действия аукционной комиссии комитета по управлению  муниципальным имуществом города Юрга при  проведении аукциона с открытой формой подачи заявок.По мнению заявителей,    аукционной комиссией комитета по управлению  муниципальным имуществом города Юрга необоснованно принято решение об отказе в допуске к участию в аукционе с открытой формой подачи заявок по лоту № 1    по продаже части нежилого помещения общей площадью 1642,3    кв.м.,    расположенного по адресу:    г.    Юрга,    пр.    Победы,    49,    инвентарный номер БТИ 295/1:12023/1А,    начальная цена 21    300    000    руб.,    без учета НДС)    в связи с неподтверждением поступления  задатков ООО «Продлюкс»,    ООО «Аквамаркет» на счет организатора аукциона,    указанный в информационном сообщении.</w:t>
        <w:br/>
        <w:t>Рассмотрение жалобы состоится 12    апреля 2012    г.  в 15    ч.    00    мин.    по адресу:    каб.309,    ул.    Ноградская,    5,    г.    Кемерово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9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