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Ленинск-Кузнецкого городского округа нарушила Федеральный закон «О торговл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знало администрацию Ленинск-Кузнецкого городского округа нарушившей статью 15    Федерального закона «Об основах государственного регулирования торговой деятельности в Российской Федерации».</w:t>
        <w:br/>
        <w:t> </w:t>
        <w:br/>
        <w:t>05    апреля 2012    г.    Управлением Федеральной антимонопольной службы по Кемеровской области было рассмотрено дело № 22/Т-15-2012,    возбужденное по признакам нарушения администрацией Ленинск-Кузнецкого городского округа статьи 15    Федерального закона «Об основах государственного регулирования торговой деятельности в Российской Федерации».По результатам рассмотрения дела Кемеровским УФАС России принято решение о признании администрации Ленинск-Кузнецкого городского округа нарушившей статью 15    Федерального закона «Об основах государственного регулирования торговой деятельности в Российской Федерации».Нарушение антимонопольного законодательства выразилось в установлении с 03.04.2011    г.    для ОАО «Ленинск-Кузнецкий хлебокомбинат» фиксированной цены на хлеб «Кузнецкий»,    что приводит или может привести к нарушению прав и законных интересов хозяйствующих субъектов в сфере осуществления предпринимательской деятельности на рынке реализации хлеба пшеничного,    а также к ограничению их прав на свободную продажу товар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0    0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