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Седьмого арбитражного апелляционного суда на жалобу Кемеровского УФАС России на решение Арбитражного суда Кемеровской области по заявлению ОАО «Кемеровогор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Седьмого арбитражного апелляционного суда на жалобу Управления Федеральной антимонопольной службы по Кемеровской области на решение Арбитражного суда Кемеровской области от 08    декабря 2011    года по делу № -5611/2011по заявлению Открытого акционерного общества «Кемеровогоргаз» к Управлению Федеральной антимонопольной службы по Кемеровской области об оспаривании решения,    предписания от 06.04.2011г.    и постановления о привлечении к административной ответственности от 11.05.2011г.   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