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заявлению ОАО «Северо-Кузбасская энергетическая компания» к Кемеровскому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Арбитражного суда Кемеровской области по заявлению ОАО «Северо-Кузбасская энергетическая компания» к Управлению Федеральной антимонопольной службы по Кемеровской области о признании незаконным постановления  по делу об административном правонарушении /05-АДМ-201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1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