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Западно-Сибирского округа по жалобе Кемеро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Федерального арбитражного суда Западно-Сибирского округа по жалобе Кемеровского УФАС России на решение Арбитражного суда Кемеровской области и постановление Седьмого арбитражного апелляционного суда по делу № -6549/2011    по заявлению ООО «Блок» об оспаривании ненормативного правового акта антимонопольного органа можно скачать ниже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8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