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Седьмого Арбитражного апелляционного суда по жалобе ООО «Кузбасский центр лечения и реабилитации «Протэкс-Гара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6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