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Кемеровской области по заявлению ООО «СтройТрансАвт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Арбитражного суда Кемеровской области по заявлению ООО «СтройТрансАвто» к Управлению Федеральной антимонопольной службы РФ по Кемеровской области об оспаривании постановления о привлечении к административной ответственности можно скачать  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1    0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