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Западно-Сибирского округа по кассационной жалобе Управления капитального строительства Администрации города Новокузнец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 Федерального арбитражного суда Западно-Сибирского округа по кассационной жалобе Управления капитального строительства Администрации города Новокузнецка на решение Арбитражного суда Кемеровской области и постановление Седьмого арбитражного апелляционного суда по делу № -11041/2011    о признании недействительными решения и предписания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1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