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жалобе ООО «Кузбассвязьуго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становление Седьмого арбитражного апелляционного суда по жалобе ООО «Кузбассвязьуголь» на решение Арбитражного суда Кемеровской области по делу № -21179/2011    об оспаривании постановления о привлечении к административной ответственности можно скачать по ссылке ниж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