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Кемеровское УФАС признало обоснованной жалобу РГС на нарушение процедуры торгов «Кузбассгазификации»</w:t>
      </w:r>
      <w:r>
        <w:rPr>
          <w:rFonts w:ascii="Times New Roman" w:hAnsi="Times New Roman"/>
          <w:b w:val="false"/>
          <w:sz w:val="28"/>
        </w:rPr>
        <w:br/>
      </w:r>
    </w:p>
    <w:p>
      <w:pPr>
        <w:pStyle w:val="Normal"/>
        <w:bidi w:val="0"/>
        <w:jc w:val="left"/>
        <w:rPr/>
      </w:pPr>
      <w:r>
        <w:rPr>
          <w:rFonts w:ascii="Times New Roman" w:hAnsi="Times New Roman"/>
          <w:sz w:val="24"/>
        </w:rPr>
        <w:t>Кемеровское УФАС России 9    апреля признало обоснованной жалобу ООО «Росгосстрах» на нарушение процедуры торгов ОАО «Кузбассгазификация».    Как следует из жалобы заявителя,    ОАО проводило открытый конкурс на право заключения договора по обязательному страхованию гражданской ответственности опасных производственных объектов (ОПО)    на 2012-2013    годы.    СК «Росгосстрах» и «Согласие» в ходе конкурса набрали равное количество баллов,    а так как компания «Росгосстрах» подала заявку раньше,    победителем конкурса должна была быть признана она (в соответствии с ч.    8    ст.    28    ФЗ «О размещении заказов на поставки товаров,    выполнение работ,    оказание услуг для государственных и муниципальных нужд»).    Тем не менее,    конкурсная комиссия признала победителем СК «Согласие».    По информации УФАС,    оценив конкурсную документацию и доводы сторон,    комиссия управления пришла к выводу о том,    что «Кузбассгазификация» при проведении конкурса допустила нарушение закона о защите конкуренции.    Поскольку договор страхования между ОАО «Кузбассгазификация» и СК «Согласие» уже заключен,    управление приняло решение обратиться в Арбитражный суд Кемеровской области с иском о признании данной сделки недействительной.    В «Кузбассгазификации» отказались комментировать данное решение.</w:t>
        <w:br/>
        <w:t>Ксения Сидорова </w:t>
        <w:br/>
      </w:r>
    </w:p>
    <w:p>
      <w:pPr>
        <w:pStyle w:val="Normal"/>
        <w:bidi w:val="0"/>
        <w:jc w:val="left"/>
        <w:rPr/>
      </w:pPr>
      <w:r>
        <w:rPr>
          <w:rFonts w:ascii="Times New Roman" w:hAnsi="Times New Roman"/>
          <w:b/>
          <w:sz w:val="24"/>
        </w:rPr>
        <w:t>2012-04-17    09:0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