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АО «Кузнецкпромтранс» возбуждено административное производ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7    апреля 2012    года в отношении ОАО «Кузнецкпромтранс» по результатам рассмотрения антимонопольного дела возбуждено дело об административном правонарушении.</w:t>
        <w:br/>
        <w:t>Напомним,    что 06    марта 2012    года Комиссия Кемеровского УФАС России рассмотрела антимонопольное дело по признакам нарушения ОАО «Кузнецкпромтранс» пункта 10    части 1    статьи 10    Федерального закона «О защите конкуренции».</w:t>
        <w:br/>
        <w:t>По итогам рассмотрения дела ОАО «Кузнецкпромтранс» признано нарушившим антимонопольное законодательство.</w:t>
        <w:br/>
        <w:t>Действие ОАО «Кузнецкпромтран» содержит признаки совершения административного правонарушения,    предусмотренного частью 1    статьи 14.31    Кодекса Российской Федерации об административных правонару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7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