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емеровское УФАС России признало управление по вопросам жизнеобеспечения города Полысаево нарушившим ч.1    ст.17    Федерального закона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05    мая 2012    г.    Управление Федеральной антимонопольной службы по Кемеровской области рассмотрело жалобу ООО «Строительная Компания Энерго Портал» на действия конкурсной комиссии администрации Полысаевского городского округа при проведении открытого конкурса на право выполнения работ по капитальному ремонту жилого фонда Полысаевского городского округа по лотам №№ 1,    2,    3,    4,    5,    6,    7.</w:t>
        <w:br/>
        <w:t>По результатам рассмотрения жалобы Кемеровским УФАС России было принято решение:</w:t>
        <w:br/>
        <w:t>1.       о признании жалобы ООО «Строительная Компания Энерго Портал» частично обоснованной;</w:t>
        <w:br/>
        <w:t>2.       о признании управления по вопросам жизнеобеспечения г.    Полысаево нарушившим часть 1    статьи 17    Федерального закона от 26.07.2006    № 135-ФЗ «О защите конкуренции» при проведении открытого конкурса на право выполнения работ по капитальному ремонту жилого фонда Полысаевского городского округа по лотам №№ 1,    2,    3,    4,    5,    6,    7;</w:t>
        <w:br/>
        <w:t>3.       о выдаче предписания об устранении выявленных нарушений антимонопольного законодательства,    а именно:    об аннулировании торгов.</w:t>
        <w:br/>
      </w:r>
    </w:p>
    <w:p>
      <w:pPr>
        <w:pStyle w:val="Normal"/>
        <w:bidi w:val="0"/>
        <w:jc w:val="left"/>
        <w:rPr/>
      </w:pPr>
      <w:r>
        <w:rPr>
          <w:rFonts w:ascii="Times New Roman" w:hAnsi="Times New Roman"/>
          <w:b/>
          <w:sz w:val="24"/>
        </w:rPr>
        <w:t>2012-05-10    09: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