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Кемеровской области по делу №-2144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Арбитражного суда Кемеровской области по заявлению Комитета по управлению муниципальным имуществом Администрации Анжеро-Судженского городского округа к Управлению Федеральной антимонопольной службы по Кемеровской области о признании недействительным решения от 24.10.2011   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0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