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Решение арбитражного суда Кемеровской области.    ОАО РЖД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Арбитражного суда Кемеровской области по делу по заявлению Открытого акционерного общества «Российские железные дороги» к Управлению Федеральной антимонопольной службы по Кемеровской области о признании не действительным решения и предписания от 19.12.2011    по делу /А-10-2011    можно скачать по ссылке ниже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0    10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