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9/А-17-2012    в отношении администрации Белов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ая 2012    г.                                                                                                        г.    Кемерово</w:t>
        <w:br/>
        <w:t>Резолютивная часть объявлена 03.05.2012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ая 2012    г.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Саврасов М.Г.    – главный специалист-эксперт отдела контроля органов власти,    судебной и правовой работы;</w:t>
        <w:br/>
        <w:t> </w:t>
        <w:br/>
        <w:t>Рябовалова М.В.    – ведущий специалист-эксперт отдела контроля органов власти,    судебной и правовой работы;</w:t>
        <w:br/>
        <w:t> </w:t>
        <w:br/>
        <w:t>Александрова Л.А.    – ведущий специалист-эксперт отдела контроля органов власти,    судебной и правовой работы;</w:t>
        <w:br/>
        <w:t> </w:t>
        <w:br/>
        <w:t>Юканкин Д.С.    – ведущий специалист-эксперт отдела контроля органов власти,    судебной и правовой работы;</w:t>
        <w:br/>
        <w:t>при участии:</w:t>
        <w:br/>
        <w:t>&lt;…&gt;– представителя администрации Беловского городского округа по доверенности;</w:t>
        <w:br/>
        <w:t>&lt;…&gt;    – представителя администрации Беловского городского округа по доверенности;</w:t>
        <w:br/>
        <w:t>&lt;…&gt;    – представителя ООО «Зодчий» по доверенности;</w:t>
        <w:br/>
        <w:t>рассмотрев дело № 39/А-17-2012,    возбужденное по признакам нарушения администрацией Беловского городского округа (&lt;...&gt;)    части 1     статьи 17     Федерального закона от 26.07.2006    № 135-ФЗ «О защите конкуренции» (далее – ФЗ № 135-ФЗ). </w:t>
        <w:br/>
        <w:t>УСТАНОВИЛА:</w:t>
        <w:br/>
        <w:t>В результате рассмотрения требования прокуратуры г.    Белово приказом № 84    от 10.04.2012    г.    Управлением Федеральной антимонопольной службы по Кемеровской области (далее – Кемеровское УФАС России)    было возбуждено дело  № 39/А-17-2012    по признакам нарушения администрацией Беловского городского округа части 1    статьи 17    ФЗ № 135-ФЗ,    выразившегося во включении в состав предмета одного конкурса многоквартирных жилых домов,    расположенных на земельных участках,    не имеющих общих границ при проведении в период с 29.12.2011    г.    по 06.02.2012    г.    конкурса по отбору управляющей организации для управления 65    многоквартирными домами города Белово общей жилой площадью 12    780,6    кв.м.    (далее – Конкурс).</w:t>
        <w:br/>
        <w:t>Определением от 11.04.2012    г.    дело № 39/А-17-2012    о нарушении антимонопольного законодательства было назначено к рассмотрению на 02.05.2012    г.    на 15    часов 30    минут,    в качестве заинтересованного лица к участию в рассмотрении указанного дела было привлечено ООО «Зодчий».</w:t>
        <w:br/>
        <w:t>26.04.2012    г.    в адрес Кемеровского УФАС России поступили пояснения по делу № 39/А-17-2012    о нарушении антимонопольного законодательства,    согласно которым администрация Беловского городского округа нарушения не признаёт,    указывает,    что спорный Конкурс проводился в соответствии с требованиями Правил проведения органом местного самоуправления открытого конкурса по отбору управляющей организации для управления многоквартирным домом,    утверждённых постановлением Правительства РФ от 06.02.2006    № 75   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 проведения конкурса).    Жилые дома,    включенные в предмет Конкурса,    располагаются в общей границе – в пределах одного посёлка входящего в состав Беловского городского округа,    следовательно,    на граничащих земельных участках,    между которыми располагаются земли общего пользования.    Кроме того,    в пояснениях отмечено,    что состояние жилых домов включённых в предмет Конкурса ветхое.</w:t>
        <w:br/>
        <w:t>02.05.2012    г.    на рассмотрении дела № 38/А-17-2012    о нарушении антимонопольного законодательства представитель администрации Беловского городского округа &lt;…&gt;    поддержала доводы,    изложенные в пояснениях,    представленных 26.04.2012    г.    в адрес Кемеровского УФАС России,    а также указала,    что администрацией Беловского городского округа в адрес управления архитектуры и градостроительства Беловского городского округа был направлен запрос о предоставлении выкопировки из плана города Белово,    в которой можно увидеть расположение многоквартирных жилых домов,    являющихся предметом спорного конкурса.    По словам &lt;…&gt;    указанный запрос должен быть исполнен 02.05.2012    г.</w:t>
        <w:br/>
        <w:t>02.05.2012    г.    Комиссией Кемеровского УФАС России был объявлен перерыв до 15    часов 15    минут 03.05.2012    г.    в рассмотрении дела № 39/А-17-2012    о нарушении антимонопольного законодательства,    в связи с необходимостью предоставления представителем администрации Беловского городского округа дополнительных материалов,    имеющих значение для рассмотрения дела.</w:t>
        <w:br/>
        <w:t>03.05.2012    г.    на рассмотрении дела № 39/А-17-2012    о нарушении антимонопольного законодательства представитель администрации Беловского городского округа &lt;…&gt;    поддержала пояснения,    представленные 26.04.2012    г.</w:t>
        <w:br/>
        <w:t>Представитель администрации Беловского городского округа &lt;…&gt;    указал на то,    что земельные участки под жилыми домами,    включёнными в предмет Конкурса,    не оформлены надлежащим образом,    а именно не проведена их постановка на кадастровый учёт,    а также государственная регистрация права собственности,    следовательно,    требования пункта 6    Правил проведения конкурса на данные жилые дома не распространяются.</w:t>
        <w:br/>
        <w:t>Согласно пояснениям представителя ООО «Зодчий» нарушение требований пункта 6    Правил проведения конкурса при формировании предмета Конкурса,    выразившееся во включении в состав предмета указанных торгов многоквартирных жилых домов,    расположенных на земельных участках,    не имеющих общих границ,    имело место.</w:t>
        <w:br/>
        <w:t>Изучив материалы дела № 39/А-17-2012    о нарушении антимонопольного законодательства,    Комиссия Кемеровского УФАС России установила следующее:</w:t>
        <w:br/>
        <w:t>Частью 4    статьи 161    Жилищного кодекса РФ установлено,    что орган местного самоуправления в порядке,    установленном Правительством Российской Федерации,    проводит открытый конкурс по отбору управляющей организации,   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    Открытый конкурс проводится также в случае,    если до окончания срока действия договора управления многоквартирным домом,    заключенного по результатам открытого конкурса,    не выбран способ управления этим домом или если принятое решение о выборе способа управления этим домом не было реализовано.</w:t>
        <w:br/>
        <w:t>Пунктом 1    Постановления Правительства РФ от 06.02.2006    № 75   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.</w:t>
        <w:br/>
        <w:t>Пунктом 1    указанных правил установлено,    что данны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.</w:t>
        <w:br/>
        <w:t>29.12.2011    г.    на официальном сайте администрации Беловского городского округа по адресу:    http://www.belovo42.ru/tags/3350031/    размещено извещение о проведении открытого конкурса по отбору управляющей организации для управления 65    многоквартирными домами города Белово общей жилой площадью 12    780,6    кв.м.</w:t>
        <w:br/>
        <w:t>Согласно протоколу № 1    вскрытия конвертов с заявками на участие в конкурсе по отбору управляющей организации для управления многоквартирным домом от 31.01.2012    г.    на участие в конкурсе была подана одна заявка ООО «Зодчий».</w:t>
        <w:br/>
        <w:t>В соответствии с протоколом № 2    рассмотрения заявок на участие в конкурсе по отбору управляющей организации для управления многоквартирным домом от 06.02.2012    г.    заявка ООО «Зодчий» была признана соответствующей требованиям конкурсной документации.</w:t>
        <w:br/>
        <w:t>Пунктом 6    Правил проведения конкурса предусмотрено,    что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    В случае если проводится конкурс на право заключения договоров управления несколькими многоквартирными домами,    общая площадь жилых и нежилых помещений (за исключением помещений общего пользования)    в таких домах не должна превышать 100    тыс.    кв.    метров и такие дома должны быть расположены на граничащих земельных участках,    между которыми могут располагаться земли общего пользования.</w:t>
        <w:br/>
        <w:t>Согласно пункту 4    части 1    статьи 36    Жилищного кодекса РФ собственникам помещений в многоквартирном доме принадлежит на праве общей долевой собственности общее имущество в многоквартирном доме,    в том числе земельный участок,    на котором расположен данный дом,    с элементами озеленения и благоустройства,    иные предназначенные для обслуживания,    эксплуатации и благоустройства данного дома и расположенные на указанном земельном участке объекты.    Границы и размер земельного участка,    на котором расположен многоквартирный дом,    определяются в соответствии с требованиями земельного законодательства и законодательства о градостроительной деятельности.</w:t>
        <w:br/>
        <w:t>Частью 1    статьи 16    Федерального закона от 29.12.2004    № 189-ФЗ «О введении в действие Жилищного кодекса Российской Федерации» установлено,    что в существующей застройке поселений земельный участок,    на котором расположены многоквартирный дом и иные входящие в состав такого дома объекты недвижимого имущества,    является общей долевой собственностью собственников помещений в многоквартирном доме.</w:t>
        <w:br/>
        <w:t>Действующее законодательство Российской Федерации не содержит акта,    допускающего возможность формирования единого земельного участка,    на котором расположены два и более отдельно стоящих многоквартирных дома или один многоквартирный дом и здание,    не относящееся к общему имуществу этого дома.</w:t>
        <w:br/>
        <w:t>В соответствии с выкопировкой из плана г.    Белово п.г.т.    Грамотеино,    представленной администрацией Беловского городского округа в материалы дела                   № 39/А-17-2012    о нарушении антимонопольного законодательства,    комиссией Кемеровкого УФАС России установлено,    что часть земельных участков,    на которых расположены многоквартирные дома,    в отношении которых проводился Конкурс,    не могут иметь общих границ.</w:t>
        <w:br/>
        <w:t>В частности земельный участок,    на котором расположен жилой дом № 2    по улице 7    Ноября,    не может иметь общих границ с земельным участком,    на котором расположен жилой дом № 6    по улице Магистральная,    поскольку данные дома расположены в разных частях п.г.т.    Грамотеино города Белово,    между ними,    помимо земельных участков общего пользования,    расположено большое количество жилых домов и других зданий.</w:t>
        <w:br/>
        <w:t>Таким образом,    включив в состав предмета Конкурса многоквартирные жилые дома,    расположенные на земельных участках,    не имеющих общих границ,    администрация Беловского городского округа нарушила требования пункта 6    Правил проведения конкурса.</w:t>
        <w:br/>
        <w:t>В соответствии с частью 1    статьи 17    ФЗ № 135-ФЗ при проведении торгов,    запроса котировок цен на товары запрещаются действия,    которые приводят или могут привести к недопущению,    ограничению или устранению конкуренции.</w:t>
        <w:br/>
        <w:t>В нарушение пункта 6    Правил проведения конкурса администрация Беловского городского округа включила в состав предмета Конкурса многоквартирные жилые дома,    расположенные на земельных участках,    не имеющих общих границ,    тем самым,    нарушив требования части 1    статьи 17    ФЗ № 135-ФЗ,    поскольку объединение в предмет Конкурса домов расположенных на земельных участках,    не имеющих общих границ,    могло повлечь за собой сокращение числа хозяйствующих субъектов,    потенциальных участников указанного конкурса.    В случае разделения предмета Конкурса по принципу включения в предмет одного конкурса многоквартирных домов,    расположенных на граничащих земельных участках,    заявку на участие в торгах могло подать большее количество хозяйствующих субъектов,    желающих осуществлять деятельность по управлению многоквартирными домами,    а именно:    хозяйствующие субъекты,    которые желают осуществлять деятельность исключительно на территории одной или нескольких улиц (нескольких конкретных домов),    были лишены возможности подавать заявки на участие в Конкурсе.</w:t>
        <w:br/>
        <w:t>Комиссия Кемеровского УФАС России по рассмотрению дела № 39/А-17-2012    о нарушении антимонопольного законодательства не может согласиться с доводами представителей  администрации Беловского городского округа о том,    что жилые дома,    включенные в предмет Конкурса,    располагаются в общей границе – в пределах одного посёлка,    входящего в состав Беловского городского округа,    следовательно,    на граничащих земельных участках,    между которыми располагаются земли общего пользования,    а также с тем,    что земельные участки под жилыми домами,    включёнными в предмет Конкурса,    не оформлены надлежащим образом,    а именно не проведена их постановка на кадастровый учёт,    а также государственная  регистрация права собственности,    следовательно,    требования пункта 6    Правил проведения конкурса на данные жилые дома не распространяются ввиду следующего:</w:t>
        <w:br/>
        <w:t>Действующее законодательство Российской Федерации не содержит нормативного правового акта,    допускающего возможность формирования единого земельного участка,    на котором расположены два и более отдельно стоящих многоквартирных дома или один многоквартирный дом и здание,    не относящееся к общему имуществу этого дома.</w:t>
        <w:br/>
        <w:t>Следовательно,    на одном земельном участке может располагаться только один многоквартирный жилой дом с элементами озеленения и благоустройства,    иными предназначенными для обслуживания,    эксплуатации и благоустройства данного дома объектами.</w:t>
        <w:br/>
        <w:t>Пунктом 6    Правил проведения конкурса предусмотрено,    что конкурс проводится на право заключения договоров управления несколькими многоквартирными домами,    в случае если такие дома расположены на граничащих земельных участках,    между которыми могут располагаться земли общего пользования.    Данной нормой не ставится наличие общей границы у земельных участков,    на которых расположены многоквартирные жилые дома,    в зависимость от расположения данных жилых домов на одной территории – в одном посёлке,    а указывается именно на граничащие земельные участки.</w:t>
        <w:br/>
        <w:t>Представителем администрации Беловского городского округа на рассмотрение дела № 39/А-17-2012    о нарушении антимонопольного законодательства был представлен адресный список многоквартирных домов п.г.т.    Инской,    согласно которому земельные участки,    на которых расположены многоквартирные жилые дома по адресам:    ул.    7    Ноября,    2,    4,    12,    14,    20,    ул.    Владимирская,    1,    5,7,    12,    ул.    Революции,    1,    3,    5,    7,    9,    10,    11,    12,    13,    14,    15,    17,    19,    ул.    Магистральная,    6,    10,    14,    поставлены на кадастровый учёт до проведения Конкурса.</w:t>
        <w:br/>
        <w:t>Земельным участком является часть земной поверхности,    границы которой определены в соответствии с федеральными законами (статья 11.1    Земельного кодекса РФ).</w:t>
        <w:br/>
        <w:t>В соответствии с частью 1    статьи 16    Федерального закона от 24.07.2007    № 221-ФЗ «О государственном кадастре недвижимости» кадастровый учет осуществляется в связи с образованием или созданием объекта недвижимости (далее -    постановка на учет объекта недвижимости),    прекращением его существования (далее также -    снятие с учета объекта недвижимости)    либо изменением уникальных характеристик объекта недвижимости или любых указанных в пунктах 7,    10    -    21    части 2    статьи 7    настоящего Федерального закона сведений об объекте недвижимости.</w:t>
        <w:br/>
        <w:t>Таким образом,    несмотря на то,    что не осуществлена государственная регистрация прав на земельные участки,    на которых расположены многоквартирные жилые дома по указанным выше адресам,    данные земельные участки существуют.    Следовательно,    к 25    многоквартирным жилым домам из 65,    в отношении которых проводился Конкурс по отбору управляющей организации,    должны были применяться требования пункта 6    Правил проведения конкурса.</w:t>
        <w:br/>
        <w:t>Руководствуясь статьей 23,    частью 1    статьи 39,    частями 1-3    статьи 41,    частью 1    статьи 49    Федерального закона от 26.07.2006    г.    № 135-ФЗ «О защите конкуренции»,    комиссия Кемеровского УФАС России по рассмотрению дела № 39/А-17-2012    о нарушении антимонопольного законодательства</w:t>
        <w:br/>
        <w:t>РЕШИЛА:</w:t>
        <w:br/>
        <w:t>1.   Признать администрацию Беловского городского округа нарушившей часть 1    статьи 17    Федерального закона от 26.07.2006    № 135-ФЗ «О защите конкуренции»;</w:t>
        <w:br/>
        <w:t>2.   Выдать администрации Беловского городского округа предписание о совершении действий,    направленных на обеспечение конкуренции,    а именно:    об осуществлении мероприятий,    направленных на обеспечение должностными лицами администрации Беловского городского округа соблюдения требований части 1    статьи 17    Федерального закона от 26.07.2006    № 135-ФЗ «О защите конкуренции» при проведении конкурсов по отбору управляющей организации для управления многоквартирным домом.</w:t>
        <w:br/>
        <w:t> </w:t>
        <w:br/>
        <w:t> </w:t>
        <w:br/>
        <w:t> </w:t>
        <w:br/>
        <w:t>Председатель комиссии:</w:t>
        <w:br/>
        <w:t>Н.Е.    Кухарская</w:t>
        <w:br/>
        <w:t> </w:t>
        <w:br/>
        <w:t> </w:t>
        <w:br/>
        <w:t>Члены Комиссии:</w:t>
        <w:br/>
        <w:t>М.Г.    Саврасов</w:t>
        <w:br/>
        <w:t> </w:t>
        <w:br/>
        <w:t> </w:t>
        <w:br/>
        <w:t> </w:t>
        <w:br/>
        <w:t>М.В.    Рябовалова</w:t>
        <w:br/>
        <w:t> </w:t>
        <w:br/>
        <w:t> </w:t>
        <w:br/>
        <w:t> </w:t>
        <w:br/>
        <w:t>Л.А.    Александрова</w:t>
        <w:br/>
        <w:t> </w:t>
        <w:br/>
        <w:t> </w:t>
        <w:br/>
        <w:t> </w:t>
        <w:br/>
        <w:t>Д.С.    Юканк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