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дела № 1/Р-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ПРЕДЕЛЕНИЕ</w:t>
        <w:br/>
        <w:t>О ПРЕКРАЩЕНИИ ПРОИЗВОДСТВА ПО ДЕЛУ № 1/Р-2012</w:t>
        <w:br/>
        <w:t> </w:t>
        <w:br/>
        <w:t> </w:t>
        <w:br/>
        <w:t>18    апреля 2012г.           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 </w:t>
        <w:br/>
        <w:t>Председателя Комиссии:</w:t>
        <w:br/>
        <w:t>Клостер Е.А.    -</w:t>
        <w:br/>
        <w:t>заместителя руководителя управления;</w:t>
        <w:br/>
        <w:t>Членов Комиссии:</w:t>
        <w:br/>
        <w:t> Каминской Е.Б.    -</w:t>
        <w:br/>
        <w:t> </w:t>
        <w:br/>
        <w:t> </w:t>
        <w:br/>
        <w:t> Патрикеева К.А.    -</w:t>
        <w:br/>
        <w:t>начальника отдела рекламы и недобросовестной конкуренции;</w:t>
        <w:br/>
        <w:t>главного специалиста-эксперта отдела контроля органов власти,    судебной и правовой работы;</w:t>
        <w:br/>
        <w:t> </w:t>
        <w:br/>
        <w:t> Акатьевой И.С.    -</w:t>
        <w:br/>
        <w:t> </w:t>
        <w:br/>
        <w:t> </w:t>
        <w:br/>
        <w:t>ведущего специалиста-эксперта отдела рекламы и недобросовестной конкуренции,</w:t>
        <w:br/>
        <w:t>рассмотрев дело № 1/Р-2012,    возбужденное в отношении Общества с ограниченной ответственностью «Автоправо» (далее – ООО «Автоправо»)    по признакам нарушения части 2    статьи 20    Федерального закона от 13.03.2006    № 38-ФЗ «О рекламе» (далее по тексту – ФЗ «О рекламе»)    при использования автомобиля марки «Газель» в качестве передвижной рекламной конструкции,    в присутствии представителя &lt;…&gt;    – &lt;…&gt;    по доверенности от 16.03.2012г.,</w:t>
        <w:br/>
        <w:t> </w:t>
        <w:br/>
        <w:t>УСТАНОВИЛА:</w:t>
        <w:br/>
        <w:t> </w:t>
        <w:br/>
        <w:t>13.12.2011г.    в адрес Управления Федеральной антимонопольной службы по Кемеровской области поступило заявление (исх.    № 03/962    от 12.12.2011г.)    директора филиала ООО «Росгосстрах» в Кемеровской области о наличии признаков нарушения части 2    статьи 20    ФЗ «О рекламе» в действиях ООО «Автоправо».</w:t>
        <w:br/>
        <w:t>По мнению заявителя,    ООО «Автоправо» использует автомобиль ГА с государственным регистрационным знаком &lt;…&gt;    исключительно в качестве передвижной рекламной конструкции при стоянке данного автомобиля в непосредственной близости от Регионального центра урегулирования убытков Кемеровского филиала ООО «Росгосстрах»,    находящегося по адресу:    г.Новокузнецк,    ул.Павловского,    15.</w:t>
        <w:br/>
        <w:t>11.01.2012г.    определением о возбуждении дела по признакам нарушения законодательства Российской Федерации о рекламе Кемеровским УФАС России возбуждено дело № 1/Р-2012    в отношении  ООО «Автоправо» и назначено к рассмотрению на 30.01.2012г.    в 16    часов 00    минут.    Данное определение было направлено в адрес ООО «Автоправо» и заявителю заказными письмами с уведомлениями (уведомления о вручении почтовых отправлений от 19.01.2012г.    имеются в материалах дела).</w:t>
        <w:br/>
        <w:t>30.01.2012г.    на рассмотрение дела № 1/Р-2012    представитель                          ООО «Автоправо» не явился.</w:t>
        <w:br/>
        <w:t>Комиссия Кемеровского УФАС России приняла решение о невозможности рассмотрения дела № 1/Р-2012    в отсутствие представителя ООО «Автоправо».</w:t>
        <w:br/>
        <w:t>30.01.2012г.    определением по делу № 1/Р-2012    рассмотрение дела было отложено и назначено к рассмотрению на 27.02.2012г.    в 15    часов 00    минут.    Данное определение было направлено в адрес ООО «Автоправо» и заявителя ООО «Росгосстрах» заказными письмами с уведомлениями (уведомления о вручении почтовых отправлений от 06.02.2012г.    имеются в материалах дела).</w:t>
        <w:br/>
        <w:t>27.02.2012г.    состоялось рассмотрение дела № 1/Р-2012    в присутствии представителя ООО «Автоправо» &lt;…&gt;    по доверенности от 13.01.2012г.,    которая пояснила,    что на балансе у ООО «Автоправо» какие-либо транспортные средства отсутствуют,    также,    ООО «Автоправо» не заключало договор на аренду транспортного средства ГАЗ 2217    с государственным регистрационным знаком &lt;…&gt;.</w:t>
        <w:br/>
        <w:t>Рассмотрев материалы дела,    заслушав пояснения представителя                       ООО «Автоправо»,    Комиссия Кемеровского УФАС России пришла к выводу о необходимости отложения рассмотрения дела для замены ненадлежащего ответчика (ООО «Автоправо»)    надлежащим (&lt;…&gt;,    10.12.1982    года рождения)    и получения дополнительных доказательств.</w:t>
        <w:br/>
        <w:t>27.02.2012г.    определением об отложении дело № 1/Р-2012    было отложено и назначено к рассмотрению на 23.03.2012г.    в 14    часов 00    минут.    Данное определение было направлено в адрес ООО «Автоправо»,                        ООО «Росгосстрах»,    &lt;…&gt;    заказными письмами с уведомлениями (уведомления о вручении почтовых отправлений от 02.03.2012г.,    05.03.2012г.    имеются в материалах).</w:t>
        <w:br/>
        <w:t>23.03.2012г.    состоялось рассмотрение дела № 1/Р-2012    в присутствии представителя &lt;…&gt;    &lt;…&gt;    по доверенности от 16.03.2012г.,    представителя ООО «Росгосстрах» &lt;…&gt;    по доверенности от 18.01.2012г.    &lt;…&gt;    поддержала требования,    указанные в заявлении,    что транспортное средство ГАЗ 2217    с государственным регистрационным знаком &lt;…&gt;    используется исключительно или преимущественно в качестве передвижной рекламной конструкции.    &lt;…&gt;    пояснила,    что вышеуказанное транспортное средство принадлежит на праве собственности &lt;…&gt;,    используется им в личных целях,    что данный автомобиль не является передвижной рекламной конструкцией,    а также,    что данный автомобиль находится на стоянке в непосредственной близости от регионального центра урегулирования убытков Кемеровского филиала ООО «Росгосстрах»  (г.    Новокузнецк,    ул.    Павловского,    15)    потому,    что &lt;…&gt;    проживает в соседнем доме (&lt;…&gt;).</w:t>
        <w:br/>
        <w:t>Рассмотрев материалы дела,    заслушав пояснения представителей                &lt;…&gt;,    ООО «Росгосстрах»,    Комиссия Кемеровского УФАС России пришла к выводу о необходимости отложения рассмотрения дела для получения дополнительных доказательств.</w:t>
        <w:br/>
        <w:t>23.03.2012г.    определением рассмотрение дела № 1/Р-2012    было отложено и назначено к рассмотрению на 18.04.2012г.    в 15    часов 00    минут.    Данное определение было направлено в адрес ООО «Автоправо»,                     ООО «Росгосстрах»,    &lt;…&gt;    заказными письмами с уведомлениями (уведомления о вручении почтовых отправлений от 02.04.2012г.,    29.03.2012г.    имеются в материалах).</w:t>
        <w:br/>
        <w:t>18.04.2012г.    состоялось рассмотрение дела № 1/Р-2012    в присутствии представителя &lt;…&gt;    &lt;…&gt;    по доверенности от 16.03.2012г.,    которая поддержала представленные ранее пояснения.</w:t>
        <w:br/>
        <w:t>Из письменных пояснений &lt;…&gt;,    представленных в адрес антимонопольного органа следует,    что автомобиль марки «Газель» государственным регистрационным знаком &lt;…&gt;    используется преимущественно им и только в личных целях.    В настоящее время                         &lt;…&gt;    проживает у друзей по адресу:    &lt;…&gt;,    регистрации по данному адресу не имеет.</w:t>
        <w:br/>
        <w:t>Кемеровским УФАС России установлено:</w:t>
        <w:br/>
        <w:t>На автомобиле ГА с государственным регистрационным знаком &lt;…&gt;    нанесена реклама следующего содержания:    «автоправо &lt;…&gt;    независимая оценка автотранспорта услуги автоюриста бесплатная предварительная оценка автотранспорта качественный ремонт вашего автомобиля за наш счет до получения страховых выплат».</w:t>
        <w:br/>
        <w:t>Согласно части 2    статьи 20    ФЗ «О рекламе» использование транспортных средств исключительно или преимущественно в качестве передвижных рекламных конструкций запрещается.</w:t>
        <w:br/>
        <w:t>Размещение рекламы на транспортном средстве,    основным предназначением которого является распространение рекламы,    а также переоборудование транспортного средства для распространения рекламы  с частичной утратой тех функций транспортного средства,    для выполнения которых оно было создано изначально,    должно рассматриваться как неисполнение установленных ФЗ «О рекламе» требований.</w:t>
        <w:br/>
        <w:t>Размещение рекламы на транспортных средствах в иных случаях допускается с учетом требований ФЗ «О рекламе».</w:t>
        <w:br/>
        <w:t>Доказательств использования &lt;…&gt;    автомобиля ГА с государственным регистрационным знаком &lt;…&gt;    преимущественно в качественной рекламной конструкции заявителем не представлено и материалами дела не подтверждено.</w:t>
        <w:br/>
        <w:t>Следовательно,    действия &lt;…&gt;    при использовании ГА с государственным регистрационным знаком &lt;…&gt;    с нанесенной на него вышеуказанной рекламой,    не вступают в противоречие с частью 2    статьи 20    ФЗ «О рекламе».</w:t>
        <w:br/>
        <w:t>На основании изложенного,    руководствуясь  пунктом 2    части 1    статьи 33,    частей 1,    2    статьи 36    ФЗ «О рекламе» и в соответствии с подпунктом «а» пункта 36    Правил рассмотрения антимонопольным органом дел,    возбуждённых по признакам нарушения законодательства Российской Федерации о рекламе,    Комиссия Кемеровского УФАС России        </w:t>
        <w:br/>
        <w:t>                   </w:t>
        <w:br/>
        <w:t>ОПРЕДЕЛИЛА:</w:t>
        <w:br/>
        <w:t> </w:t>
        <w:br/>
        <w:t>Производство по делу № 1/Р-2012    в отношении &lt;…&gt;,    &lt;…&gt;    года рождения прекратить в связи с неподтверждением в ходе рассмотрения дела наличия фактов нарушения законодательства Российской Федерации о рекламе.</w:t>
        <w:br/>
        <w:t>Председатель Комиссии:</w:t>
        <w:br/>
        <w:t> </w:t>
        <w:br/>
        <w:t>Члены Комиссии:</w:t>
        <w:br/>
        <w:t> </w:t>
        <w:br/>
        <w:t> </w:t>
        <w:br/>
        <w:t>Е.А.    Клостер</w:t>
        <w:br/>
        <w:t> </w:t>
        <w:br/>
        <w:t>Е.Б.    Каминская</w:t>
        <w:br/>
        <w:t> </w:t>
        <w:br/>
        <w:t>К.А.    Патрикеев  </w:t>
        <w:br/>
        <w:t> </w:t>
        <w:br/>
        <w:t>И.С.    Акатье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8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