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8/Р-2012    в отношении ООО «Мед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16    апреля 2012г.           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 </w:t>
        <w:br/>
        <w:t>Председателя Комиссии:</w:t>
        <w:br/>
        <w:t>Клостер Е.А.    -</w:t>
        <w:br/>
        <w:t>заместителя руководителя управления;</w:t>
        <w:br/>
        <w:t>Членов Комиссии:</w:t>
        <w:br/>
        <w:t> Каминской Е.Б.    -</w:t>
        <w:br/>
        <w:t> </w:t>
        <w:br/>
        <w:t> Александровой Л.А.    -</w:t>
        <w:br/>
        <w:t>начальника отдела рекламы и недобросовестной конкуренции;</w:t>
        <w:br/>
        <w:t>ведущего специалиста-эксперта отдела контроля органов власти,    судебной и правовой работы;</w:t>
        <w:br/>
        <w:t> </w:t>
        <w:br/>
        <w:t>  Акатьевой И.С.    -</w:t>
        <w:br/>
        <w:t> </w:t>
        <w:br/>
        <w:t> </w:t>
        <w:br/>
        <w:t>ведущего специалиста-эксперта отдела рекламы и недобросовестной конкуренции,</w:t>
        <w:br/>
        <w:t>рассмотрев дело № 8/Р-2012,    возбужденное в отношении Общества с ограниченной ответственностью «МедПлюс» (далее – ООО «МедПлюс»)    (ИНН 7724794463,    юридический адрес:    115516,    г.Москва,    ул.Бакинская,    д.25,    корп.    2,    офис 34)    по признакам нарушения пункта 8    части 1    статьи 24    Федерального закона от 13.03.2006    № 38-ФЗ «О рекламе» (далее по тексту – ФЗ «О рекламе»)    при размещении рекламы в эфире телеканала «Россия» на территории Кемеровской области,    в присутствии представителя                         ООО «Агентство «Большая Медведица» -    &lt;…&gt;по доверенности № 01/12-ЛК от 11.01.2012г.,</w:t>
        <w:br/>
        <w:t> </w:t>
        <w:br/>
        <w:t>УСТАНОВИЛА:</w:t>
        <w:br/>
        <w:t> </w:t>
        <w:br/>
        <w:t>26.12.2011г.    в адрес Кемеровского УФАС России поступило обращение прокуратуры Центрального района г.Кемерово (исх.    № 1р-2011    от 23.12.2011г.)    о рассмотрении заявления &lt;…&gt;    о наличии признаков нарушения законодательства о рекламе при размещении рекламы аппарата «Узормед-Макси» в ноябре 2011г.    на телеканале «Россия» на территории Кемеровской области.</w:t>
        <w:br/>
        <w:t>22.02.2012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8/Р-2012    в отношении                        ООО «МедПлюс» и назначено к рассмотрению на 19.03.2012г.    в 16    часов 30    минут.    Данное определение было направлено в адрес ООО «МедПлюс» и рекламораспространителю ООО «Агентство «Большая медведица» заказными письмами с уведомлением (уведомление о вручении почтового отправления ООО «Агентство «Большая медведица» от 29.02.2012г.    имеется в материалах дела).</w:t>
        <w:br/>
        <w:t>19.03.2012г.    на рассмотрение дела № 8/Р-2012    представитель                        ООО «МедПлюс» не явился.    Сведениями о надлежащем уведомлении            ООО «МедПлюс» о дате,    времени и месте рассмотрения дела № 8/Р-2012    Кемеровское УФАС России не располагало.</w:t>
        <w:br/>
        <w:t>Комиссия Кемеровского УФАС России приняла решение о невозможности рассмотрения данного дела в отсутствие представителя                ООО «МедПлюс».</w:t>
        <w:br/>
        <w:t>19.03.2012г.    определением рассмотрение дела № 8/Р-2012    было отложено до 16.04.2012    г.    в 16    часов 00    минут.    Данное определение было направлено в адрес ООО «МедПлюс» и рекламораспространителю                   ООО «Агентство «Большая медведица» заказными письмами с уведомлением (уведомления о вручении почтовых отправлений от 30.03.2012г.,    26.03.2012г.    имеются в материалах дела).</w:t>
        <w:br/>
        <w:t>16.04.2012    г.    состоялось рассмотрение дела № 8/Р-2012    в присутствии представителя ООО «Агентство «Большая медведица» -    &lt;…&gt;    по доверенности,    который пояснил,    что ООО «Агентство «Большая медведица» не изготавливало спорный рекламный ролик,    данный ролик был представлен ООО «МедПлюс» в готовом для размещения виде.</w:t>
        <w:br/>
        <w:t>Рассмотрев материалы дела,    заслушав пояснения представителя                       ООО «Агентство «Большая медведица»,    Комиссия Кемеровского УФАС России установила:</w:t>
        <w:br/>
        <w:t>В эфире телеканала «Россия» на территории Кемеровской области в 2011г.    была размещена реклама аппарата лазерного терапевтического «Узормед-Макси».</w:t>
        <w:br/>
        <w:t>Реклама размещалась на основании договора № 388    от 25.08.2011г.,    заключенного между ООО «Агентство Большая Медведица» (исполнитель)    и ООО «МедПлюс» (заказчик),    согласно которому исполнитель осуществляет работы по изготовлению и оказывает услуги по размещению рекламных материалов заказчика на каналах вещания.</w:t>
        <w:br/>
        <w:t>Пунктом 8    части 1    статьи 24    ФЗ «О рекламе» установлено,    что реклама лекарственных средств не должна гарантировать положительное действие объекта рекламирования,    его безопасность,    эффективность и отсутствие побочных действий.</w:t>
        <w:br/>
        <w:t>Согласно части 4    статьи 24    ФЗ «О рекламе» требования пунктов 1    -    8    части 1    статьи 24    ФЗ «О рекламе» распространяются также на рекламу медицинской техники.</w:t>
        <w:br/>
        <w:t>В нарушение данной правовой нормы реклама аппарата «Узормед-Макси»,    размещенная в эфире телеканала «Россия» на территории Кемеровской области содержит утверждение о положительном действии рекламируемого аппарата на течении заболеваний:    «… Аппарат лазерной терапии «Узор-Макси» восстанавливает хрящевую ткань и плотность сустава незаменим при артрите,    артрозе,    остеоартрозе,    остеохондрозе,    подагре,    ревматоидном полиартрите,    коксартрозе и межпозвонковой грыже проникает непосредственно к воспаленному суставу,    снимает боль,    отек,    останавливает воспалительные процессы… А теперь я объясню саму суть лазеротерапевтического воздействия,    то есть действие аппарата «Узор-Макси» … воздействие идет на такой глубине на которую не может проникнуть ничего вот собственно кроме лазерной технологии … Это прорыв  в современной медицине.    Идет многоуровневое воздействие 6    этапов и по этим этапам мы обеспечиваем проникновение.    1-е – на атомном уровне,    2-е – на молекулярном уровне,    3-е на субклеточном.    4-е на клеточном,    5-е это тканевый уровень,    и последнее это преобразование света лазера и его воздействие на надерганном уровне.    Это позволяет спаять,    то есть,    как бы склеивать микротрещины,    реставрировать хрящ,    реставрировать суставы,    они становятся гладкими и прочными.    И у нас проходят боли,    отечность,    воспаления и туго подвижность… Аппарат «Узор-Макси» регенерирует суставы,    восстанавливает кровообращение,    позволяет насыщать клетки кислородом,    снимает спазмы,    при тяжелых хронических формах к длительной ремиссии приводит,    таким образом,    мы избегаем серьезных проблем,    в том числе,    инвалидности.    Ольга Сергеевна,    Вы сказали,    что при тяжелых формах заболевания наступает ремиссия,    то есть мы не можем рассчитывать на полное выздоровление?    … я занимаюсь болезнями опорно-двигательного аппарата уже не первый год и могу Вам сказать с полной уверенностью – это не возможно.    … Вы сами испытывали такую боль,    когда все режет,    ломит,    выкручивает,    жжет,    когда невозможно ходить да и двигаться вообще не возможно,    когда человек сам себя не может обслуживать и просит о помощи окружающих?    Вот можете представить себе состояние в этот момент человека?    Вот в таком состоянии нужны не только обещания,    а прежде всего,    нужна реальная настоящая помощь.    Вот как раз при помощи аппарата «Узор-Макси» конечно же,    такую болезнь,    к примеру,    как коксартроз полностью мы не вылечим,    зато человек сможет жить без боли,    сможет сам за собой ухаживать,    сможет ходить,    спать спокойно без боли,    без мучений,    это не мало.    А вот при артрите,    артрозе,    остеохондрозе можно восстановиться полностью.    … Кому прежде всего необходим или поможет прибор «Узор-Макси»?    … аппарат «Узор-Макси» это единственный на сегодняшний день аппарат лазерной терапии для применения в домашних условиях.    Он показан для восстановления при артрите,    при артрозе,    при остеохондрозе,    подагре,    межпозвонковой грыже,    при коксартрозе,    остеопорозе.    Снимается боль,    снимается туго подвижность суставов,    увеличивается амплитуда движений.    … восстанавливая суставы мы способствуем еще и восстановлению сосудов.    «Узор-Макси» это самый эффективный на сегодняшний день способ восстановления суставов,    улучшения состояния заметно уже к середине 1-й процедуры снимается боль,    снимается отечность,    воспаление…».</w:t>
        <w:br/>
        <w:t>Из пояснений,    представленных ООО «МедПлюс» в адрес антимонопольного органа,    следует,    что в соответствии с договором № 388    от 25.08.2011г.    ООО «МедПлюс» заказало изготовление и размещение рекламного ролика аппарата «Узормед-Макси».    ООО «МедПлюс» в адрес рекламораспространителя ООО «Агентство Большая Медведица» были представлены все необходимые сведения о рекламируемом аппарате «Узор-Макси»,    ООО «МедПлюс» не имело возможности провести правовую оценку заказанных услуг.</w:t>
        <w:br/>
        <w:t>В соответствии с договором № 388    от 25.08.2011г.    ООО «Агентство Большая Медведица» осуществляет работы по изготовлению и оказывает услуги по размещению рекламных материалов ООО «МедПлюс» на каналах вещания.</w:t>
        <w:br/>
        <w:t>Документы,    подтверждающие что ООО «Агентство Большая Медведица» размещало уже готовый ролик ООО «МедПлюс» об аппарате «Узормед-Макси» представлено не было.    Данный ролик был изготовлен и размещен ООО «Агентство Большая Медведица» на основании вышеуказанного договора в ноябре 2011г.    на телеканале «Россия» на территории Кемеровской области без согласования с ООО «МедПлюс».</w:t>
        <w:br/>
        <w:t>В соответствии с частью 6    статьи 38    ФЗ «О рекламе» ответственность за нарушение требований,    установленных пунктом 8    части 1    статьи 24    ФЗ «О рекламе»,    несёт  рекламодатель.</w:t>
        <w:br/>
        <w:t>Согласно части 8    статьи 38    ФЗ «О рекламе» рекламопроизводитель несет ответственность за нарушение требований,    указанных в частях 6    и 7    настоящей статьи,    в случае,    если будет доказано,    что нарушение произошло по его вине.</w:t>
        <w:br/>
        <w:t>Пунктом 6    статьи 3    ФЗ «О рекламе» установлено,    что рекламопроизводитель -    лицо,    осуществляющее полностью или частично приведение информации в готовую для распространения в виде рекламы форму.</w:t>
        <w:br/>
        <w:t>В данном случае рекламодателем вышеуказанной рекламы,    является ООО «МедПлюс»,    рекламопроизводителем является ООО «Агентство Большая Медведица».</w:t>
        <w:br/>
        <w:t>Руководствуясь пунктом 1    части 2    статьи 33,    частью 1    статьи 36    Федерального закона от 13.03.2006    № 38    – ФЗ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Кемеровского УФАС России      </w:t>
        <w:br/>
        <w:t> </w:t>
        <w:br/>
        <w:t>РЕШИЛА:</w:t>
        <w:br/>
        <w:t> </w:t>
        <w:br/>
        <w:t>1.Признать ненадлежащей рекламу ООО «МедПлюс»                              (ИНН 7724794463,    юридический адрес:    115516,    г.Москва,    ул.Бакинская,    д.25,    корп.    2,    офис 34),    изготовленную и размещенную ООО «Агентство Большая Медведица» в ноябре 2011г.    на телеканале «Россия» на территории Кемеровской области без согласования с рекламодателем,    поскольку в ней нарушены требования пункта 8    части 1    статьи 24    Федерального закона от 13.03.2006    № 38    – ФЗ «О рекламе».</w:t>
        <w:br/>
        <w:t>2.    Предписание не выдавать в связи с окончанием срока размещения рекламы.</w:t>
        <w:br/>
        <w:t>Решение изготовлено в полном объеме 28    апреля 2012    года.</w:t>
        <w:br/>
        <w:t>Решение может быть обжаловано в арбитражный суд в течение трех месяцев со дня вынесения.</w:t>
        <w:br/>
        <w:t>Председатель Комиссии:</w:t>
        <w:br/>
        <w:t> </w:t>
        <w:br/>
        <w:t>Члены Комиссии:</w:t>
        <w:br/>
        <w:t> </w:t>
        <w:br/>
        <w:t> </w:t>
        <w:br/>
        <w:t>Е.А.    Клостер</w:t>
        <w:br/>
        <w:t> </w:t>
        <w:br/>
        <w:t>Е.Б.    Каминская</w:t>
        <w:br/>
        <w:t> </w:t>
        <w:br/>
        <w:t>Л.А.    Александрова</w:t>
        <w:br/>
        <w:t> </w:t>
        <w:br/>
        <w:t>И.С.    Акатьева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6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