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9/11-18.1-2012    в отношении управления по вопросам жизнеобеспечения г.    Полысае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 Е Ш Е Н И Епо делу № 09/11-18.1-2012</w:t>
        <w:br/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мая 2012    г.                                                                                                               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,    утверждения порядка рассмотрения жалоб в составе:</w:t>
        <w:br/>
        <w:t>Председателя Комиссии:</w:t>
        <w:br/>
        <w:t>Кухарской Н.Е.    – руководителя управления;</w:t>
        <w:br/>
        <w:t>Заместителя председателя:</w:t>
        <w:br/>
        <w:t>Клостер Е.А.    – заместителя руководителя;</w:t>
        <w:br/>
        <w:t>Членов Комиссии:</w:t>
        <w:br/>
        <w:t>Давыдовой А.М.    – начальника отдела топливно-энергетического комплекса;</w:t>
        <w:br/>
        <w:t> </w:t>
        <w:br/>
        <w:t>Горбачёва А.И.    – ведущего специалиста-эксперта отдела контроля органов власти,    судебной и правовой работы;</w:t>
        <w:br/>
        <w:t> </w:t>
        <w:br/>
        <w:t>Юканкина Д.С.    – ведущего специалиста-эксперта отдела контроля органов власти,    судебной и правовой работы;</w:t>
        <w:br/>
        <w:t>рассмотрев в порядке статьи 18.1    Федерального закона от 26.07.2006    № 135-ФЗ                      «О защите конкуренции» (далее – ФЗ № 135-ФЗ)    жалобу ООО «Строительная Компания Энерго Портал» и материалы дела № 09/11-18.1-2012,</w:t>
        <w:br/>
        <w:t>У С Т А Н О В И Л А:</w:t>
        <w:br/>
        <w:t>25.04.2012    г.    в Управление Федеральной антимонопольной службы по Кемеровской области (далее – Кемеровское УФАС России)    поступила жалоба ООО «Строительная Компания Энерго Портал» (далее – ООО «СКЭП»)    на действия конкурсной комиссии,    нарушающие,    по мнению заявителя,    требования законодательства РФ при проведении конкурса на право выполнения работ по капитальному ремонту жилого фонда Полысаевского городского округа по лотам                №№ 1,    2,    3,    4,    5,    6,    7.</w:t>
        <w:br/>
        <w:t>По мнению заявителя,    конкурсной комиссией были необоснованно сняты с конкурса заявки ООО «СКЭП» на участие в конкурсе  на право выполнения работ по капитальному ремонту жилого фонда Полысаевского городского округа по лотам                    №№ 1,    2,    3,    4,    5,    6,    7</w:t>
        <w:br/>
        <w:t>Уведомлением от 28.04.2012    г.    № 11/3676    рассмотрение жалобы ООО «СКЭП» было назначено на 02.05.2012    г.    в 13    часов 00    минут.    Данное уведомление было направлено в адрес лиц,    участвующих в деле,    факсимильной связью (журнал передачи факсов имеется в материалах дела),    по электронной почте,    а также заказным письмом с уведомлением.</w:t>
        <w:br/>
        <w:t>02.05.2012    г.    в адрес Кемеровского УФАС России поступило ходатайство Управления по вопросам жизнеобеспечения г.    Полысаево о переносе рассмотрения жалобы ООО «СКЭП» на более поздний срок,    для подготовки и предоставления материалов по делу.</w:t>
        <w:br/>
        <w:t>Указанное ходатайство было удовлетворено.</w:t>
        <w:br/>
        <w:t> Уведомлением от 02.05.2012    г.    № 11/3761    рассмотрение жалобы ООО «СКЭП» было назначено на 05.05.2012    г.    в 11    часов 00    минут.    Данное уведомление было направлено в адрес лиц,    участвующих в деле,    факсимильной связью (журнал передачи факсов имеется в материалах дела),    по электронной почте,    а также заказным письмом с уведомлением.</w:t>
        <w:br/>
        <w:t>05.05.2012    г.    в адрес Кемеровского УФАС России поступили возражения Управления по вопросам жизнеобеспечения г.    Полысаево на жалобу ООО «СКЭП» с приложением материалов,    касающихся проведения открытого конкурса на право выполнения работ по капитальному ремонту жилого фонда Полысаевского городского округа по лотам №№ 1,    2,    3,    4,    5,    6,    7.    Согласно данным пояснениям,    управление по вопросам жизнеобеспечения г.    Полысаево нарушение не признаёт,    считает,    что заявка ООО «СКЭП» была обоснованно снята с конкурса,    поскольку данной организацией были представлены недостоверные сведения,    а именно:</w:t>
        <w:br/>
        <w:t>–     было заявлено организационно-штатное расписание,    в котором были представлены сведения о составе и квалификации специалистов,    а также были представлены заверенные копии трудовых книжек,    в которых было обнаружено не соответствие;</w:t>
        <w:br/>
        <w:t>–     было установлено,    что к производству работ,    указанных в представленной копии свидетельства,    выданного саморегулируемой организацией,    ООО «СКЭП» не допущен;</w:t>
        <w:br/>
        <w:t>–     к заявкам ООО «СКЭП» на участие в указанных лотах конкурса на право выполнения работ по капитальному ремонту жилого фонда Полысаевского городского округа предоставлены удостоверения о допуске к работе на электрических установках от организации ООО «Портал».</w:t>
        <w:br/>
        <w:t>В назначенное для рассмотрения жалобы время представители лиц участвующих в деле,    надлежащим образом уведомленных о времени и месте рассмотрения дела,    на рассмотрение жалобы ООО «СКЭП» не явились.</w:t>
        <w:br/>
        <w:t>Комиссия Кемеровского УФАС России считает возможным рассмотреть жалобу ООО «СКЭП» в отсутствие представителей,    лиц участвующих в деле.</w:t>
        <w:br/>
        <w:t>Изучив имеющиеся материалы,    комиссия Кемеровского УФАС России установила следующее:</w:t>
        <w:br/>
        <w:t>Частью 8    статьи 20    Федерального закона от 21.07.2007    № 185-ФЗ «О Фонде содействия реформированию жилищно-коммунального хозяйства» (далее – ФЗ № 185-ФЗ)    установлено,    что порядок привлечения товариществом собственников жилья,    жилищным,   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    предоставляемых в соответствии с ФЗ № 185-ФЗ,    может устанавливаться субъектом Российской Федерации.</w:t>
        <w:br/>
        <w:t>Постановлением Коллегии Администрации Кемеровской области от 07.06.2011                  № 246    утверждён Порядок привлечения подрядных организаций для выполнения работ по капитальному ремонту многоквартирных домов с использованием средств,    предоставляемых в соответствии с Федеральным законом от 21.07.2007    № 185-ФЗ «О Фонде содействия реформированию жилищно-коммунального хозяйства» (далее – Порядок).</w:t>
        <w:br/>
        <w:t>Постановлением от 11.03.2012    № 510    администрации Полысаевского городского округа,    в качестве организатора открытого конкурса по привлечению подрядных организаций для выполнения работ по капитальному ремонту многоквартирных домов с использованием средств,    предоставляемых в соответствии с Федеральным законом от 21.07.2007    № 185-ФЗ «О Фонде содействия реформированию жилищно-коммунального хозяйства»,    определено Управление по вопросам жизнеобеспечения г.    Полысаево.</w:t>
        <w:br/>
        <w:t>Кроме того,    данным постановлением утверждён перечень должностных лиц и представителей заказчиков,    включаемых в составы конкурсных комиссий по проведению открытых конкурсов по привлечению подрядных организаций для выполнения работ по капитальному ремонту многоквартирных домов,    включенных в муниципальную адресную программу «Проведение капитального ремонта многоквартирных домов» на 2012    год составы конкурсных комиссий по проведению указанных конкурсов.    В данный перечень вошли:</w:t>
        <w:br/>
        <w:t>–   &lt;…&gt;– заместитель Главы Полысаевского городского округа по ЖКХ и строительству;</w:t>
        <w:br/>
        <w:t>–   &lt;…&gt;    – начальник управления по вопросам жизнеобеспечения;</w:t>
        <w:br/>
        <w:t>–   &lt;…&gt;    – заместитель начальника управления по вопросам жизнеобеспечения;</w:t>
        <w:br/>
        <w:t>–   &lt;…&gt;– юрисконсульт управления по вопросам жизнеобеспечения.</w:t>
        <w:br/>
        <w:t>На официальном сайте администрации Полысаевского городского округа в сети «Интернет»,    в разделе «Жизнеобеспечение»,    в подразделе «Управление по вопросам жизнеобеспечение» по адресу:    http://www.polisaevo.ru/UVJ_1    (дату размещения определить невозможно),    было размещено извещение о проведении квалификационного отбора,    согласно которому организатор квалификационного отбора – управление по вопросам жизнеобеспечения г.    Полысаево приглашало к участию в открытом конкурсе по отбору организаций для проведения капитального ремонта многоквартирных домов в соответствии с Федеральным законом от 21.07.2007    № 185-ФЗ «О Фонде содействия реформированию жилищно-коммунального хозяйства».</w:t>
        <w:br/>
        <w:t>09.04.2012    г.    данное извещение было размещено также на официальном сайте в сети «Интернет» государственной корпорации Фонд содействия реформированию жилищно-коммунального хозяйства для размещения информации о ходе реформы ЖКХ по адресу:    http://www.reformagkh.ru/myforum?geo=reset.</w:t>
        <w:br/>
        <w:t>Кроме того,    указанное извещение было опубликовано в № 11    (593)    периодического печатного издания еженедельной городской массовой газете «Полысаево» от 23.03.2012    г.</w:t>
        <w:br/>
        <w:t>Предметом конкурса являлось право на выполнение работ по капитальному ремонту следующего жилого фонда Полысаевского городского округа:</w:t>
        <w:br/>
        <w:t>ЛОТ 1:    ул.    Бакинская,    14,    в состав работ входит ремонт электрических сетей,    стоимость работ составляет 672    000    руб.;</w:t>
        <w:br/>
        <w:t>ЛОТ 2:    ул.    Бакинская,    16,    в состав работ входит ремонт электрических сетей,    стоимость работ составляет 672    000    руб.;</w:t>
        <w:br/>
        <w:t>ЛОТ 3:    ул.    Бакинская,    18,    в состав работ входит ремонт электрических сетей,    стоимость работ составляет 672    000    руб.;</w:t>
        <w:br/>
        <w:t>ЛОТ 4:    ул.    Космонавтов,    82,    в состав работ входит ремонт электрических сетей,    стоимость работ составляет 643    221    руб.;</w:t>
        <w:br/>
        <w:t>ЛОТ 5:    ул.    Космонавтов,    84,    в состав работ входит ремонт электрических сетей,    стоимость работ составляет 643    221    руб.;</w:t>
        <w:br/>
        <w:t>ЛОТ 6:    ул.    Читинская,    37,    в состав работ входит ремонт электрических сетей,    стоимость работ составляет 643    222    руб.;</w:t>
        <w:br/>
        <w:t>ЛОТ 7:    ул.    Читинская,    41,    в состав работ входит ремонт электрических сетей,    стоимость работ составляет 643    221    руб.;</w:t>
        <w:br/>
        <w:t>ЛОТ 8:    ул.    Республиканская,    6,    в состав работ входит ремонт внутридомовых инженерных систем,    стоимость работ составляет 1    800    000    руб.;</w:t>
        <w:br/>
        <w:t>ЛОТ 9:    ул.    Космонавтов,    51,    в состав работ входит ремонт внутридомовых инженерных систем,    стоимость работ 1    399    868    руб.;</w:t>
        <w:br/>
        <w:t>ЛОТ 10:    ул.    Космонавтов,    77/3,    в состав работ входит ремонт внутридомовых инженерных систем,    стоимость работ составляет 600    000    руб.;</w:t>
        <w:br/>
        <w:t>ЛОТ 11:    ул.    Техническая,    17,    в состав работ входит ремонт внутридомовых инженерных систем,    стоимость работ 1    500    000    руб.;</w:t>
        <w:br/>
        <w:t>ЛОТ 12:    ул.    Техническая,    17,  в состав работ входит капитальный ремонт кровли,    стоимость работ составляет 1    000    000    руб.</w:t>
        <w:br/>
        <w:t>Согласно имеющимся материалам на указанный конкурс по лотам с 1    по 7    (включительно)    было подано две заявки от следующих организаций:    ООО «Альфа»,    ООО «СКЭП».</w:t>
        <w:br/>
        <w:t>По результатам рассмотрения заявок (протокол № 1    вскрытия конвертов с заявками на участие в открытом конкурсе на выполнение работ по капитальному ремонту многоквартирных домов от 06.04.2012    г.)    оба претендента были допущены к участию в конкурсе по лотам с 1    по 7    (включительно).</w:t>
        <w:br/>
        <w:t>В соответствии с протоколом № 1    вскрытия конвертов с заявками на участие в открытом конкурсе на выполнение работ по капитальному ремонту многоквартирных домов от 06.04.2012    г.    на процедуре вскрытия конвертов с заявками по приглашению организатора конкурса также присутствовали:</w:t>
        <w:br/>
        <w:t>1.  &lt;…&gt;,    директор ООО «РЭУ Бытовик»;</w:t>
        <w:br/>
        <w:t>2.  &lt;…&gt;,    директор ООО «Спектр К»;</w:t>
        <w:br/>
        <w:t>3.  &lt;…&gt;,    директор ООО «Теплосиб».</w:t>
        <w:br/>
        <w:t>Указанные лица членами конкурсной комиссии не являлись.</w:t>
        <w:br/>
        <w:t>Согласно протоколам №№ 2-8    оценки и сопоставления заявок на участие в открытом конкурсе на выполнение работ по капитальному ремонту многоквартирных домов от 16.04.2012    г.    конкурсной комиссией было принято решение о снятии заявок ООО «СКЭП» на участие в указанном конкурсе по лотам с 1    по 7    с конкурса в связи с предоставлением недостоверной информации.</w:t>
        <w:br/>
        <w:t>В соответствии со сведениями,    представленным Управлением по вопросам жизнеобеспечения г.    Полысаево,    договоры подряда по результатам указанного конкурса по лотам с 1    по 7    на дату рассмотрения жалобы ООО «СКЭП» не заключены.</w:t>
        <w:br/>
        <w:t>В результате рассмотрения материалов дела № 09/11-18.1-2012    Комиссией Кемеровского УФАС России установлено следующее:</w:t>
        <w:br/>
        <w:t>–     К заявке на участие в конкурсе по лоту 4    поданной ООО «СКЭП» были приложены сведения о составе и квалификации специалистов,    имеющих высшее специальное образование в строительной отрасли и опыт работы на руководящих должностях не менее 5    лет,    согласно которым стаж работы в отрасли начальника строительного участка Булгакова В.П.    43    года,    однако подтверждена трудовая деятельность только с 11.07.2011    г.    (копия вкладыша в трудовую книжку ВТ № 7942171);</w:t>
        <w:br/>
        <w:t>–     ООО «СКЭП» предоставлена копия свидетельства о допуске к определённому виду или видам работ,    которые оказывают влияние на безопасность объектов капитального строительства № 0287.01-2012-4212028502-С-051,    выданного саморегулируемой организацией некоммерческим партнёрством строительных организаций Кемеровской области «Главкузбасстрой».    В соответствии с приложением к данному свидетельству ООО «СКЭП» допущено к следующим видам работ,    которые оказывают влияние на безопасность объектов капитального строительства (кроме особо опасных и технологически сложных объектов,    объектов использования атомной энергии):</w:t>
        <w:br/>
        <w:t>Устройство бетонных и железобетонных монолитных конструкций:</w:t>
        <w:br/>
        <w:t>Опалубочные работы;</w:t>
        <w:br/>
        <w:t>Арматурные работы;</w:t>
        <w:br/>
        <w:t>Устройство монолитных бетонных и железобетонных конструкций;</w:t>
        <w:br/>
        <w:t>Монтаж сборных бетонных и железобетонных конструкций:</w:t>
        <w:br/>
        <w:t>Монтаж фундаментов и конструкций подземной части зданий и сооружений;</w:t>
        <w:br/>
        <w:t>Монтаж элементов конструкций надземной части зданий и сооружений,    в том числе колонн,    рам,    ригелей,    ферм,    балок,    плит,    поясов,    панелей стен и перегородок;</w:t>
        <w:br/>
        <w:t>Монтаж металлических конструкций:</w:t>
        <w:br/>
        <w:t>Монтаж,    усиление и демонтаж мачтовых сооружений,    башен,    вытяжных труб;</w:t>
        <w:br/>
        <w:t>Монтаж,    усиление и демонтаж технологических конструкций;</w:t>
        <w:br/>
        <w:t>Защита строительных конструкций,    трубопроводов и оборудования (кроме магистральных и промысловых трубопроводов):</w:t>
        <w:br/>
        <w:t>Устройство оклеечной изоляции;</w:t>
        <w:br/>
        <w:t>Гидроизоляция строительных конструкций;</w:t>
        <w:br/>
        <w:t>Работы по теплоизоляции зданий,    строительных конструкций и оборудования;</w:t>
        <w:br/>
        <w:t>Устройство наружных электрических сетей и линий связи:</w:t>
        <w:br/>
        <w:t>Устройство сетей электроснабжения напряжением до 35    кВ включительно;</w:t>
        <w:br/>
        <w:t>Монтаж и демонтаж опор для воздушных линий электропередачи напряжением до 35    кВ;</w:t>
        <w:br/>
        <w:t>Монтаж и демонтаж проводов и грозозащитных тросов воздушных линий электропередачи напряжением до 35    кВ включительно;</w:t>
        <w:br/>
        <w:t>Монтаж и демонтаж трансформаторных подстанций и линейного электрооборудования напряжением до 35    кВ включительно;</w:t>
        <w:br/>
        <w:t>Установка распределительных устройств,    коммутационной аппаратуры,    устройств защиты.</w:t>
        <w:br/>
        <w:t>Согласно информации,    содержащейся на сайте некоммерческого партнёрства строительных организаций Кемеровской области «Главкузбасстрой»,    действительный член данного партнёрства ООО «СКЭП» по состоянию на 05.05.2012    г.    к указанным видам работ допуска не имеет.</w:t>
        <w:br/>
        <w:t>Таким образом,    ООО «СКЭП» были представлены недостоверные сведения о наличии допуска к указанным видам работ,    которые оказывают влияние на безопасность объектов капитального строительства.</w:t>
        <w:br/>
        <w:t>–     К заявке на участие в конкурсе по лоту 4,    поданной ООО «СКЭП» были приложены копии удостоверений № 11    и № 13    о допуске к работе в электроустановках,    выданные ООО «ПОРТАЛ» &lt;…&gt;    и &lt;…&gt;    соответственно.</w:t>
        <w:br/>
        <w:t>В соответствии с пунктом 3.10.    Порядка на стадии вскрытия конвертов заявки на участие в конкурсе рассматриваются конкурсной комиссией на предмет определения полномочий лиц,    подавших заявки,    а также соответствия конкурсных заявок требованиям конкурсной документации.    По результатам рассмотрения заявок конкурсной комиссией принимается решение о допуске участника к участию в конкурсе или об отказе в таком допуске.    Результаты вскрытия конвертов оформляются протоколом (приложение № 3    к Порядку).</w:t>
        <w:br/>
        <w:t>В силу пункта 3.1.    Порядка требования к составу,    форме и порядку подачи заявок на участие в конкурсе указываются в конкурсной документации.</w:t>
        <w:br/>
        <w:t>Согласно пункту 3    раздела 3    конкурсной документации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,    по результатам которой конкурсной комиссией принимается решение о допуске претендента к участию в конкурсе или об отказе в таком допуске.    Основаниями для отказа в допуске к участию в конкурсе являются:</w:t>
        <w:br/>
        <w:t>3.1.    Отсутствие подписи в конкурсной заявке или наличие подписи лица,    не уполномоченного подписывать конкурсную заявку.</w:t>
        <w:br/>
        <w:t>3.2.    Представление участником неполного комплекта документов,    установленных пунктом 1.1    настоящей конкурсной документации,    либо документов,    оформленных ненадлежащим образом.</w:t>
        <w:br/>
        <w:t>3.3.    Несоответствие участника требованиям,    установленным разделом 2    настоящей конкурсной документации.</w:t>
        <w:br/>
        <w:t>3.4.    Превышение цены конкурсной заявки над начальной ценой,    указанной в конкурсной документации.</w:t>
        <w:br/>
        <w:t>3.5.    Представление участником в конкурсной заявке недостоверных сведений.</w:t>
        <w:br/>
        <w:t>Пунктом 5    раздела 3    конкурсной документации предусмотрено,    что конкурсные заявки,    допущенные к участию в конкурсе,   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2    конкурсной документации.</w:t>
        <w:br/>
        <w:t>Таким образом,    конкурсная комиссия не имела права снимать с конкурса заявки ООО «СКЭП» на участие в конкурсе по лотам с 1    по 7    на стадии оценки и сопоставления заявок,    поскольку данные действия не предусмотрены Порядком.    Однако указанные действия не привели к ограничению или устранению конкуренции,    поскольку конкурсная комиссия не должна была допускать ООО «СКЭП» к участию в конкурсе по указанным лотам ещё на стадии вскрытия конвертов с заявками по результатам процедуры рассмотрения заявок претендентов на участие в конкурсе в связи с предоставлением недостоверных сведений.</w:t>
        <w:br/>
        <w:t>Пунктом 2    постановления Коллегии Администрации Кемеровской области от 07.06.2011    № 246    утверждено Положение о конкурсных комиссиях по проведению открытых конкурсов по привлечению подрядных организаций для выполнения работ по капитальному ремонту многоквартирных домов (далее – Положение о комиссиях).    Согласно пунктам 2,    3,    4    Положения о комиссиях персональный состав конкурсных комиссий формируется организатором конкурса из числа представителей,    кандидатуры которых утверждаются  местной администрацией и заказчиком.    Местная администрация включает в состав комиссии представителей,    обеспечивающих управление муниципальными программами по проведению капитального ремонта многоквартирных домов,    представителей,    осуществляющих функции надзора в области строительства.    Заказчик включает в состав комиссии:    представителя общего собрания собственников помещений в многоквартирных домах (председателя собрания собственников помещений или иного представителя по решению общего собрания  собственников помещений в многоквартирном доме);    представителя управляющей организации,    товарищества собственников жилья,    жилищного,    жилищно-строительного кооператива или иного специализированного потребительского кооператива,    уполномоченного на осуществление надзора над проводимыми подрядной организацией работами.</w:t>
        <w:br/>
        <w:t>Согласно пункту 1.1.    Правил привлечение подрядных организаций для выполнения работ по капитальному ремонту многоквартирных домов путем проведения открытого конкурса осуществляется товариществом собственников жилья,    жилищным,   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ых домах управляющей организацией (заказчик).</w:t>
        <w:br/>
        <w:t>Пунктом 14    Положения о конкурсных комиссиях предусмотрено,    что решения комиссии считаются правомочными,    если на её заседании присутствуют не менее чем две трети от ее состава,    при обязательном условии участия в заседании хотя бы одного представителя заказчика.</w:t>
        <w:br/>
        <w:t>Учитывая вышеизложенное,    комиссия Кемеровского УФАС России приходит к выводу,    что конкурсная комиссия была неправомочна на принятие решений при проведении конкурсных процедур по следующим основаниям:</w:t>
        <w:br/>
        <w:t>–     отсутствует документ,    утверждающий состав конкурсной комиссии в соответствии с пунктом 2    Положения о комиссиях;</w:t>
        <w:br/>
        <w:t>–     протокол № 1    вскрытия конвертов с заявками на участие в открытом конкурсе на выполнение работ по капитальному ремонту многоквартирных домов от 06.04.2012    г.,    а также протоколы №№ 2,    3,    4,    5,    6,    7,    8    оценки и сопоставления заявок на участие в открытом конкурсе на выполнение работ по капитальному ремонту многоквартирных домов от 16.04.2012    г.    по лотам с 1    по 7    подписывались только должностными лицами администрации Полысаевского городского округа,    что противоречит требованиям пункта 14    Положения о конкурсных комиссиях,    поскольку в составе лиц подписавших данные протоколы отсутствует представитель заказчика.</w:t>
        <w:br/>
        <w:t>В силу пунктов 1.5.1.,    1.5.2.    Порядка организатор конкурса разрабатывает конкурсную документацию на основании утвержденных Коллегией Администрации Кемеровской области региональных адресных программ проведения капитального ремонта многоквартирных домов и решений собраний собственников помещений в многоквартирных домах и передает её на утверждение заказчику,    а также в порядке,    установленном пунктом 2    Порядка,    публикует информацию о проведении конкурса и конкурсную документацию.</w:t>
        <w:br/>
        <w:t>Согласно разделу 2    Порядка официальная информация о конкурсе (извещение о проведении открытого конкурса по форме согласно приложению № 1    к Порядку,    конкурсная документация,    протоколы заседаний конкурсных комиссий)    публикуется организатором конкурса на Интернет-сайте местной администрации,    в средствах массовой информации соответствующего муниципального образования.</w:t>
        <w:br/>
        <w:t>Дополнительно информация о проведении конкурса должна быть опубликована на сайте государственной корпорации – Фонда содействия реформированию жилищно-коммунального хозяйства по форме согласно приложению № 2    к Порядку.    При этом информация о конкурсе должна содержать ссылку на Интернет-сайт с официальной информацией о конкурсе.</w:t>
        <w:br/>
        <w:t>Как установлено комиссией Кемеровского УФАС России на официальном сайте администрации Полысаевского городского округа в сети «Интернет»,    в разделе «Жизнеобеспечение»,    в подразделе «Управление по вопросам жизнеобеспечение» по адресу:    http://www.polisaevo.ru/UVJ_1,    было размещено только извещение о проведении квалификационного отбора,    согласно которому организатор квалификационного отбора приглашал к участию в открытом конкурсе по отбору организаций для проведения капитального ремонта многоквартирных домов в соответствии с Федеральным законом от 21.07.2007    № 185-ФЗ «О Фонде содействия реформированию жилищно-коммунального хозяйства».</w:t>
        <w:br/>
        <w:t>В нарушение требований пункта 2.1.    Порядка организатором конкурса (Управления по вопросам жизнеобеспечения г.    Полысаево)    на официальном сайте администрации Полысаевского городского округа не опубликована часть официальной информации о конкурсе,    а именно:    конкурсная документация,    протоколы заседаний конкурсных комиссий.</w:t>
        <w:br/>
        <w:t>В соответствии с пунктом 3.1.    Порядка требования к составу,    форме и порядку подачи заявок на участие в конкурсе указываются в конкурсной документации.</w:t>
        <w:br/>
        <w:t>Пунктом 3.10.    Порядка установлено,    что на стадии вскрытия конвертов заявки на участие в конкурсе рассматриваются конкурсной комиссией на предмет определения полномочий лиц,    подавших заявки,    а также соответствия конкурсных заявок требованиям конкурсной документации.</w:t>
        <w:br/>
        <w:t>Кроме того,    пунктом 3.5.    Порядка установлено,    что вскрытие конвертов с конкурсными заявками производится не менее чем через 10    дней после опубликования информации о конкурсе.    Дата,    время и место вскрытия конвертов указывается в извещении о проведении конкурса.</w:t>
        <w:br/>
        <w:t>Как указывалось выше,    извещение о проведении квалификационного отбора на участие в спорном конкурсе было опубликовано организатором конкурса на сайте государственной корпорации – Фонда содействия реформированию жилищно-коммунального хозяйства 09.04.2012    г.,    тогда как дата и время рассмотрения заявок на участие в квалификационном отборе были определены 06.04.2012г.    в 10-00.</w:t>
        <w:br/>
        <w:t>Все перечисленное выше свидетельствует о том,    что при проведении указанного конкурса Управление по вопросам жизнеобеспечения г.    Полысаево должно было руководствоваться положениями пунктов 1.5.2.,    3.5.    и раздела 2    Порядка,    а именно:    разместить на официальном сайте администрации Полысаевского городского округа в сети «Интернет» конкурсную документацию,    которая должна содержать исчерпывающий перечень сведений,    необходимых для подачи заявок на участие в конкурсе,    а также опубликовать извещение о проведении конкурса на сайте государственной корпорации – Фонда содействия реформированию жилищно-коммунального хозяйства в срок,    предусмотренный пунктом 3.5.    Правил.</w:t>
        <w:br/>
        <w:t>Частью 1    статьи 17    Федерального закона от 26.07.2006    № 135-ФЗ «О защите конкуренции» установлено,    что при проведении торгов,    запроса котировок цен на товары запрещаются действия,    которые приводят или могут привести к недопущению,    ограничению или устранению конкуренции.</w:t>
        <w:br/>
        <w:t>Бездействие Управления по вопросам жизнеобеспечения г.    Полысаево,    выразившиеся в неразмещении конкурсной документации указанного выше конкурса на официальном сайте администрации Полысаевского городского округа в сети «Интернет»,    привели или могли привести к ограничению конкуренции,    а именно:    к ограничению числа хозяйствующих субъектов,    заинтересованных в выполнении работ по капитальному ремонту указанного жилого фонда г.    Полысаево,    поскольку данные лица были лишены возможности на ознакомление с полной информацией,    содержащейся в конкурсной документации необходимой для оформления заявки надлежащим образом.</w:t>
        <w:br/>
        <w:t>Действия Управления по вопросам жизнеобеспечения г.    Полысаево,    выразившиеся в опубликовании извещения о проведении конкурса на сайте государственной корпорации – Фонда содействия реформированию жилищно-коммунального хозяйства в нарушение срока установленного пунктом 3.5.    Порядка  привели или могли привести к ограничению конкуренции,    а именно:    к ограничению числа хозяйствующих субъектов,    заинтересованных в выполнении работ по капитальному ремонту указанного жилого фонда г.    Полысаево,    поскольку данные лица были лишены возможности на ознакомление информацией о проведении данного конкурса в связи с опубликованием извещения после процедуры рассмотрения заявок на участие в конкурсе.</w:t>
        <w:br/>
        <w:t>Таким образом,    в связи с неразмещением на официальном сайте администрации Полысаевского городского округа в сети «Интернет» конкурсной документации конкурса,    а также опубликованием извещения о проведении указанного конкурса на сайте государственной корпорации – Фонда содействия реформированию жилищно-коммунального хозяйства в нарушение срока,    установленного пунктом 3.5.    Правил,    организатором торгов (Управление по вопросам жизнеобеспечения г.    Полысаево)    было нарушено требование части 1    статьи 17    Федерального закона от 26.07.2006    № 135-ФЗ «О защите конкуренции».</w:t>
        <w:br/>
        <w:t>Руководствуясь частью 1    статьи 17,    статьей 18.1,    статьей 23    Федерального закона от 26.07.2006    № 135-ФЗ «О защите конкуренции», Комиссия Кемеровского УФАС России</w:t>
        <w:br/>
        <w:t>Р Е Ш И Л А:</w:t>
        <w:br/>
        <w:t>1.   Признать жалобу ООО «Строительная Компания Энерго Портал» частично обоснованной.</w:t>
        <w:br/>
        <w:t>2.   Признать управление по вопросам жизнеобеспечения г.    Полысаево нарушившим часть 1    статьи 17    Федерального закона от 26.07.2006  № 135-ФЗ «О защите конкуренции».</w:t>
        <w:br/>
        <w:t>3.   Выдать предписание об устранении выявленных нарушений антимонопольного законодательства,    а именно:    об аннулировании торгов по лотам с 1    по 7    (включительно).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Председатель комиссии:</w:t>
        <w:br/>
        <w:t>Н.Е.    Кухарская</w:t>
        <w:br/>
        <w:t> </w:t>
        <w:br/>
        <w:t>Заместителя председателя:</w:t>
        <w:br/>
        <w:t>Е.А.    Клостер</w:t>
        <w:br/>
        <w:t> </w:t>
        <w:br/>
        <w:t>Члены Комиссии:</w:t>
        <w:br/>
        <w:t>А.М.    Давыдова</w:t>
        <w:br/>
        <w:t> </w:t>
        <w:br/>
        <w:t> </w:t>
        <w:br/>
        <w:t>А.И.    Горбачев</w:t>
        <w:br/>
        <w:t> </w:t>
        <w:br/>
        <w:t>Д.С.    Юканкин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05    08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