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21/З-2011    в отношении аукционной комиссии МБОУ      «Средняя общеобразовательная школа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rPr>
        <w:t>䋧</w:t>
      </w:r>
      <w:r>
        <w:rPr>
          <w:rFonts w:ascii="Times New Roman" w:hAnsi="Times New Roman"/>
          <w:sz w:val="24"/>
        </w:rPr>
        <w:t>» апреля 2012    года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Председателя комиссии:  Стельмах С.В.  –  заместителя руководителя Управления;</w:t>
        <w:br/>
        <w:t> </w:t>
        <w:br/>
        <w:t>      Членов Комиссии:       Лыжина Д.А.   –  начальника отдела государственного и</w:t>
        <w:br/>
        <w:t>                                                                           муниципального заказа;</w:t>
        <w:br/>
        <w:t> </w:t>
        <w:br/>
        <w:t>                                            Унтерова С.А.  –  главного специалиста-эксперта отдела</w:t>
        <w:br/>
        <w:t>                                                                           государственного и муниципального</w:t>
        <w:br/>
        <w:t>                                                                           заказа;</w:t>
        <w:br/>
        <w:t>                         </w:t>
        <w:br/>
        <w:t>                                            Михалевой Е.Е.    – ведущего специалиста-эксперта</w:t>
        <w:br/>
        <w:t>                                                                           отдела  государственного и                        </w:t>
        <w:br/>
        <w:t>                                                                           муниципального  заказа;   </w:t>
        <w:br/>
        <w:t> </w:t>
        <w:br/>
        <w:t>при участии представителей:</w:t>
        <w:br/>
        <w:t> </w:t>
        <w:br/>
        <w:t>-    МБОУ «СОШ » – &lt;…&gt;    и &lt;…&gt;;</w:t>
        <w:br/>
        <w:t>-    ООО «Сибирский торговый холдинг» -    не явились,    надлежащим образом уведомлены,</w:t>
        <w:br/>
        <w:t> </w:t>
        <w:br/>
        <w:t>рассмотрев дело № 121/З-2011,    возбужденное по признакам нарушения аукционной комиссией МБОУ  «Средняя общеобразовательная школа » законодательства о размещении заказов на поставки товаров,    выполнение работ,    оказание услуг для государственных и муниципальных нужд и в результате проведения внеплановой проверки в соответствии с частью 5    статьи 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379    от 14.11.2007,</w:t>
        <w:br/>
        <w:t> </w:t>
        <w:br/>
        <w:t>                                                установила:</w:t>
        <w:br/>
        <w:t> </w:t>
        <w:br/>
        <w:t>20.04.2012    г.    в адрес Управления Федеральной антимонопольной службы по        Кемеровской области поступила жалоба ООО «Сибирский торговый холдинг» на действия аукционной комиссии МБОУ  «Средняя общеобразовательная школа » при проведении открытого аукциона в электронной форме на право  заключения гражданско-правового договора на выполнение работ по замене оконных блоков в МБОУ «СОШ № 31» (Заказ № 0339300075412000001).</w:t>
        <w:br/>
        <w:t> </w:t>
        <w:br/>
        <w:t>По мнению заявителя,    решение аукционной комиссии о признании заявки ООО «Сибирский торговый холдинг» не соответствующей требованиям,    установленным документацией об аукционе является необоснованным.</w:t>
        <w:br/>
        <w:t>Заявитель указывает,    что  предоставление копий не является обязательным требованием на товары в соответствием с ФЗ № 94-ФЗ,    кроме того окна ПВХ и комплектующие – это боле 85    различных материалов,    на все материалы приложить копии невозможно,    поскольку ЭТП ограничивает размер приложенных файлов и приложить все сертификаты невозможно.    В информационной карте нет обязательного требования,    для каких конкретно материалов необходимо приложить копии.</w:t>
        <w:br/>
        <w:t>Все сертификаты предоставляются заказчику на момент поставки товара на объект,    до начала выполнения работ.</w:t>
        <w:br/>
        <w:t> </w:t>
        <w:br/>
        <w:t>В связи с необходимостью дополнительного изучения представленной документации рассмотрение жалобы отложено на 27.04.2012    г.</w:t>
        <w:br/>
        <w:t> </w:t>
        <w:br/>
        <w:t>Кемеровским УФАС России установлено:</w:t>
        <w:br/>
        <w:t> </w:t>
        <w:br/>
        <w:t>12.03.2012    г.    директором МБОУ «СОШ » &lt;…&gt;    утверждена аукционная документация.</w:t>
        <w:br/>
        <w:t>15.03.2012    г.    на официальном сайте http://zakupki.gov.ru    было размещено извещение о проведении открытого аукциона в электронной форме на право  заключения гражданско-правового договора на выполнение работ по замене оконных блоков в МБОУ «СОШ № 31    (Заказ № 0339300075412000001)    и аукционная документация.</w:t>
        <w:br/>
        <w:t> </w:t>
        <w:br/>
        <w:t>На участие в открытом аукционе в электронной форме было подано 10  заявок участников размещения заказа.</w:t>
        <w:br/>
        <w:t>06.04.2012    г.    аукционной комиссией в составе:    председателя комиссии:    &lt;…&gt;,    членов комиссии:    &lt;…&gt;,    &lt;…&gt;,    &lt;…&gt;,    &lt;…&gt;,    проводилось рассмотрение первых частей заявок на участие в открытом аукционе в электронной форме в результате которой было принято решение об отказе в допуске к участию в аукционе участника размещения заказ с порядковым номером 9,    в связи с тем,    что в заявке участника размещения заказа не представлены конкретные показатели используемых при выполнении работ материалов,    соответствующие значениям,    установленным в п.    4    технического задания документации об аукционе.</w:t>
        <w:br/>
        <w:t xml:space="preserve">Участники размещения заказа с порядковыми номерами  -    1,    2,    3,    </w:t>
      </w:r>
      <w:r>
        <w:rPr>
          <w:rFonts w:ascii="Times New Roman" w:hAnsi="Times New Roman"/>
          <w:sz w:val="24"/>
          <w:sz w:val="24"/>
          <w:rtl w:val="true"/>
        </w:rPr>
        <w:t>ل</w:t>
      </w:r>
      <w:r>
        <w:rPr>
          <w:rFonts w:ascii="Times New Roman" w:hAnsi="Times New Roman"/>
          <w:sz w:val="24"/>
          <w:rtl w:val="true"/>
        </w:rPr>
        <w:t xml:space="preserve">,    </w:t>
      </w:r>
      <w:r>
        <w:rPr>
          <w:rFonts w:ascii="Times New Roman" w:hAnsi="Times New Roman"/>
          <w:sz w:val="24"/>
        </w:rPr>
        <w:t>5</w:t>
      </w:r>
      <w:r>
        <w:rPr>
          <w:rFonts w:ascii="Times New Roman" w:hAnsi="Times New Roman"/>
          <w:sz w:val="24"/>
          <w:rtl w:val="true"/>
        </w:rPr>
        <w:t xml:space="preserve">,    </w:t>
      </w:r>
      <w:r>
        <w:rPr>
          <w:rFonts w:ascii="Times New Roman" w:hAnsi="Times New Roman"/>
          <w:sz w:val="24"/>
        </w:rPr>
        <w:t>6</w:t>
      </w:r>
      <w:r>
        <w:rPr>
          <w:rFonts w:ascii="Times New Roman" w:hAnsi="Times New Roman"/>
          <w:sz w:val="24"/>
          <w:rtl w:val="true"/>
        </w:rPr>
        <w:t xml:space="preserve">,    </w:t>
      </w:r>
      <w:r>
        <w:rPr>
          <w:rFonts w:ascii="Times New Roman" w:hAnsi="Times New Roman"/>
          <w:sz w:val="24"/>
        </w:rPr>
        <w:t>7</w:t>
      </w:r>
      <w:r>
        <w:rPr>
          <w:rFonts w:ascii="Times New Roman" w:hAnsi="Times New Roman"/>
          <w:sz w:val="24"/>
          <w:rtl w:val="true"/>
        </w:rPr>
        <w:t xml:space="preserve">,    </w:t>
      </w:r>
      <w:r>
        <w:rPr>
          <w:rFonts w:ascii="Times New Roman" w:hAnsi="Times New Roman"/>
          <w:sz w:val="24"/>
        </w:rPr>
        <w:t>8</w:t>
      </w:r>
      <w:r>
        <w:rPr>
          <w:rFonts w:ascii="Times New Roman" w:hAnsi="Times New Roman"/>
          <w:sz w:val="24"/>
          <w:rtl w:val="true"/>
        </w:rPr>
        <w:t xml:space="preserve">,    </w:t>
      </w:r>
      <w:r>
        <w:rPr>
          <w:rFonts w:ascii="Times New Roman" w:hAnsi="Times New Roman"/>
          <w:sz w:val="24"/>
        </w:rPr>
        <w:t>10</w:t>
      </w:r>
      <w:r>
        <w:rPr>
          <w:rFonts w:ascii="Times New Roman" w:hAnsi="Times New Roman"/>
          <w:sz w:val="24"/>
        </w:rPr>
        <w:t>    допущены к участию в открытом аукционе в электронной форме (Протокол рассмотрения первых частей заявок на участие в открытом аукционе в электронной форме  от 06.04.2012    г.).</w:t>
        <w:br/>
        <w:t>09.04.2012    г.    состоялось проведение открытого аукциона,    в результате которого минимальное предложение о цене контракта – 2 руб.    было сделано участником размещения заказа с порядковым номером – 7    (ООО «Промрегион»).</w:t>
        <w:br/>
        <w:t>15.04.2012    г.    аукционной комиссией в составе:    председателя комиссии:    &lt;…&gt;,    членов комиссии:    &lt;…&gt;,    &lt;…&gt;    проводилось рассмотрение вторых частей заявок на соответствие требованиям,    установленным документацией об открытом аукционе в электронной форме,    в результате которого установлено,    что заявки ООО «Промрегион»,    ООО «Ал-Пласт»,    ООО «СТХ»,    ООО «СтройГарант» не соответствует требованиям,    установленным документацией об открытом аукционе в электронной форме,    а именно,    в связи с непредставлением копий документов,    подтверждающих соответствие товаров,    работ,    услуг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    услугам (сертификатов,    деклараций,    сертификатов пожарной безопасности на материалы и изделия).</w:t>
        <w:br/>
        <w:t>Вторые части заявок ООО «Финестра» и ООО «ПСМ-Нк» признаны соответствующими требованиям,    установленным документацией об аукционе (Протокол подведения итогов открытого аукциона в электронной форме от 15.04.2012    г.).</w:t>
        <w:br/>
        <w:t> </w:t>
        <w:br/>
        <w:t>Изучив представленные в Кемеровское УФАС России документы,    рассмотрев доводы заявителя и заказчика,    а также в процессе проведения внеплановой проверки порядка проведения открытого аукциона № 0339300075412000001    Кемеровским УФАС России установлено:</w:t>
        <w:br/>
        <w:t>Согласно пункту 5    части 4    статьи 41.6    ФЗ № 94-ФЗ документация об открытом аукционе в электронной форме должна содержать перечень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ому товару.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br/>
        <w:t>Согласно п.    10    раздела III    документации об аукционе в электронной форме,    в требованиях к содержанию второй части заявки на участие в открытом аукционе в электронной форме указано,    что заявка должна содержать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br/>
        <w:t>В пункте 4    (Технические характеристики выполняемых работ)    указано:    «Наличие сертификатов (деклараций)    соответствия,    сертификатов пожарной безопасности на материалы и изделия в соответствии с действующим законодательством Российской Федерации».</w:t>
        <w:br/>
        <w:t>Данное указание не позволяет однозначно определить участникам размещения заказа о необходимости предоставления в составе вторых частей заявок сертификатов соответствия,    сертификатов пожарной безопасности,    поскольку выражение «Наличие сертификатов (деклараций)    соответствия…» не предполагает обязанности их предоставления в составе вторых частей заявок.</w:t>
        <w:br/>
        <w:t>Согласно толковому словарю Ожегова Смысл слова наличие -    Присутствие (в 1    знач.),    существование.</w:t>
        <w:br/>
        <w:t> </w:t>
        <w:br/>
        <w:t>В соответствии с пунктами 1.1,    1.8    постановления Госстандарта Российской Федерации от 10.02.2000    № 26    «Об утверждении Правил по проведению сертификации в Российской Федерации» подтверждение соответствия -    процедура,    результатом которой является документальное свидетельство (сертификат соответствия или декларация о соответствии),    удостоверяющее,    что продукция соответствует установленным требованиям;    сертификат соответствия -    документ,    выданный по правилам системы сертификации,    удостоверяющий,    что должным образом идентифицированная продукция соответствует установленным требованиям.</w:t>
        <w:br/>
        <w:t>Таким образом,    документом,    подтверждающим соответствие материалов установленным в соответствии с законодательством Российской Федерации требованиям,    в данном случае является сертификат соответствия.</w:t>
        <w:br/>
        <w:t>В связи с этим в документации открытого аукциона в электронной форме установлены требования о предоставлении копий документов,    подтверждающих соответствие материалов требованиям,    установленным в соответствии с законодательством Российской Федерации.</w:t>
        <w:br/>
        <w:t xml:space="preserve">Блоки оконные и балконные дверные из полимерных материалов,    покрытия для стен или потолков из пластмасс (для внутренних помещений),    стеклопакеты подлежат обязательному подтверждению соответствия качества в виде сертификата соответствия в связи с постановлением Правительства Российской Федерации от 01.12.2009    № 982,    которым утвержден единый перечень продукции,    подлежащей обязательной сертификации,    и единый перечень продукции,    подтверждение соответствия которой осуществляется в форме принятия декларации о соответствии.    Данный перечень содержит пункт 5772    «Материалы и изделия полимерные прочие» и 5913    «Стекло архитектурно-строительного назначения».    </w:t>
        <w:br/>
        <w:t xml:space="preserve">Согласно Постановлению Правительства РФ от 17    марта 2010    года N    140    «О внесении изменений в постановление Правительства Российской Федерации от 17    марта 2009    года N    241» и утвержденным списком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от 22    июля 2008    г.    N    123-Ф "Технический регламент о требованиях пожарной безопасности":    изделия профильно-погонажные из полимерных материалов,    кроме профиля из вспененного полиэтилена,    используемого для упаковки код ТН ВЭД ТС 3916.    </w:t>
        <w:br/>
        <w:t> </w:t>
        <w:br/>
        <w:t>В соответствии со статьей 456    Гражданского кодекса Российской Федераци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    п.),    предусмотренные законом,    иными правовыми актами или договором.</w:t>
        <w:br/>
        <w:t>Поскольку при выполнении работ по замене оконных блоков в МБОУ «СОШ № 31» используются материалы (товар)    подрядчика,    то положения ст.    456    ГК РФ подлежат применению не только при поставке товара,    но и при выполнении работ с использованием материалов (товара)    подрядчика.</w:t>
        <w:br/>
        <w:t>Согласно п.    4.2.9.    проекта гражданско-правового договора подрядчик обязан подтверждать паспортами (сертификатами)    качества,    сертификатами пожарной безопасности качество материалов,    приборов и оборудования,    подлежащих применению при производстве работ;</w:t>
        <w:br/>
        <w:t>Согласно п.    4.2.5.    проекта гражданско-правового договора все изделия и материалы,    применяемые для замены оконных блоков,    должны соответствовать требованиям САНПИН,    пожарного надзора.</w:t>
        <w:br/>
        <w:t>Таким образом,    подрядчик при выполнении работ обязан подтвердить качество материалов,    приборов и оборудования,    подлежащих применению  непосредственно перед выполнением работ.</w:t>
        <w:br/>
        <w:t> </w:t>
        <w:br/>
        <w:t>В соответствии с.    ч.    7    ст.    41.11    ФЗ № 94-ФЗ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статьи 41.11    ФЗ № 94-ФЗ,    не допускается.</w:t>
        <w:br/>
        <w:t> </w:t>
        <w:br/>
        <w:t>Таким образом,    признание аукционной комиссией заявок ООО «Сибирский торговый холдинг» ООО «Промрегион»,    ООО «Ал-Пласт»,    ООО «СтройГарант» в нарушение  ч.    7    ст.    41.11    ФЗ № 94-ФЗ не соответствующими требованиям,    установленным документацией об аукционе в связи с непредставлением копий документов,    подтверждающих соответствие товаров,    работ,    услуг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    услугам (сертификатов,    деклараций,    сертификатов пожарной безопасности на материалы и изделия)    является неправомерным и нарушает права и законные интересы участников размещения заказа.</w:t>
        <w:br/>
        <w:t> </w:t>
        <w:br/>
        <w:t>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 </w:t>
        <w:br/>
        <w:t>                                                         </w:t>
        <w:br/>
        <w:t>               РЕШИЛА:</w:t>
        <w:br/>
        <w:t> </w:t>
        <w:br/>
        <w:t>1.      Признать жалобу ООО «Сибирский торговый холдинг» на действия аукционной комиссии МБОУ  «Средняя общеобразовательная школа » при проведении открытого аукциона в электронной форме на право  заключения гражданско-правового договора на выполнение работ по замене оконных блоков в МБОУ «СОШ № 31    (Заказ № 0339300075412000001)    обоснованной;</w:t>
        <w:br/>
        <w:t> </w:t>
        <w:br/>
        <w:t>2.      Признать аукционную комиссию МБОУ  «Средняя общеобразовательная школа » нарушившим ч.    7    ст.    41.11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br/>
        <w:t> </w:t>
        <w:br/>
        <w:t>3.      Выдать предписание об устранении нарушений законодательства РФ                          о размещении заказов.</w:t>
        <w:br/>
        <w:t> </w:t>
        <w:br/>
        <w:t>4.      Передать материалы дела № 121/З-2012    должностному лицу для решения вопроса о возбуждении административного производства,    предусмотренного частью ч.    2    ст.    7.30    Кодекса РФ об административных правонарушениях;</w:t>
        <w:br/>
        <w:t> </w:t>
        <w:br/>
        <w:t>Решение может быть обжаловано в Арбитражный суд в течение трех месяцев со дня его вынесения.</w:t>
        <w:br/>
        <w:t> </w:t>
        <w:br/>
        <w:t> </w:t>
        <w:br/>
        <w:t> </w:t>
        <w:br/>
        <w:t>Председатель комиссии:                                                         С.В.    Стельмах</w:t>
        <w:br/>
        <w:t> </w:t>
        <w:br/>
        <w:t>  </w:t>
        <w:br/>
        <w:t>          Члены  комиссии:                                                          Д.А.    Лыжин</w:t>
        <w:br/>
        <w:t> </w:t>
        <w:br/>
        <w:t> </w:t>
        <w:br/>
        <w:t>                                                                                                  С.А.    Унтеров</w:t>
        <w:br/>
        <w:t> </w:t>
        <w:br/>
        <w:t> </w:t>
        <w:br/>
        <w:t>        Е.Е.    Михалева                </w:t>
        <w:br/>
      </w:r>
    </w:p>
    <w:p>
      <w:pPr>
        <w:pStyle w:val="Normal"/>
        <w:bidi w:val="0"/>
        <w:jc w:val="left"/>
        <w:rPr/>
      </w:pPr>
      <w:r>
        <w:rPr>
          <w:rFonts w:ascii="Times New Roman" w:hAnsi="Times New Roman"/>
          <w:b/>
          <w:sz w:val="24"/>
        </w:rPr>
        <w:t>2012-04-27    10: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