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14/Р-2012    о признании ненадлежащей рекламы ООО «Примапла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ЕДПИСАНИЕ</w:t>
        <w:br/>
        <w:t>о прекращении нарушений законодательства Российской Федерации</w:t>
        <w:br/>
        <w:t>о рекламе</w:t>
        <w:br/>
        <w:t> </w:t>
        <w:br/>
        <w:t>26    апреля 2012г.                                                                                                г.  Кемерово</w:t>
        <w:br/>
        <w:t> </w:t>
        <w:br/>
        <w:t>Комиссия Управления Федеральной антимонопольной службы по Кемеровской области по рассмотрению дела по признакам нарушения законодательства о рекламе в составе:</w:t>
        <w:br/>
        <w:t>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 </w:t>
        <w:br/>
        <w:t>Каминской Е.Б.    -</w:t>
        <w:br/>
        <w:t> </w:t>
        <w:br/>
        <w:t>Анкудиновой А.А.    -</w:t>
        <w:br/>
        <w:t> </w:t>
        <w:br/>
        <w:t>начальника отдела рекламы и недобросовестной конкуренции;</w:t>
        <w:br/>
        <w:t>специалиста-эксперта отдела контроля органов власти,    судебной и правовой работы;</w:t>
        <w:br/>
        <w:t> </w:t>
        <w:br/>
        <w:t>Громова С.В.    -</w:t>
        <w:br/>
        <w:t>специалиста-эксперта отдела рекламы и</w:t>
        <w:br/>
        <w:t>недобросовестной конкуренции,</w:t>
        <w:br/>
        <w:t> </w:t>
        <w:br/>
        <w:t>на основании решения Кемеровского УФАС России от 26.04.2012г.    по делу           № 14/Р-2012    о признании ненадлежащей рекламы Общества с ограниченной ответственностью «Примапласт» (далее по тексту – ООО «Примапласт»)    (ИНН 4217128469,    адрес:    654000,    Кемеровская область,    г.Новокузнецк,    ул.    Орджоникидзе,    44,    юридический адрес:    630007,    г.    Новосибирск,    ул.    Коммунистическая,    43-15),    («Энергосберегающие окна по цене обычных.    Отделка каждого третьего окна бесплатно.    Плюс подарок Сберегут тепло,    сберегут деньги.    Плюс-4    Стройсвязь компания правильных окон.    Единая служба заказов (3843)    46-07-65.    Дилерский отдел т.46-07-65    Новокузнецк:    ул.Орджоникидзе,    44    тел.    53-87-74    ул.М.Тореза,    95г тел.60-08-30    ул.Новоселов,    18    тел.60-08-40    ул.Ленина,    47    тел.    36-68-96    Осинники:    ул.Победы,    23    (маг.    Лидер)    (38471)    4-83-75    Прокопьевск:    ул.Институтская,    6,    оф.    116    (3846)    62-52-47»;    «Окно в подарок!    Специальное предложение до 31    января 2012г.    Подробности в офисах продаж.    Плюс-4    Стройсвязьтм компания правильных окон.    Единая служба заказов (3843)    46-07-65.    Дилерский отдел т.46-07-65    Новокузнецк:    ул.Орджоникидзе,    44    тел.    53-87-74    ул.М.Тореза,    95г тел.60-08-30    ул.Новоселов,    18    тел.60-08-40    ул.Ленина,    47    тел.    36-68-96    Осинники:    ул.Победы,    23    (маг.    Лидер)    (38471)    4-83-75    Прокопьевск:    ул.Институтская,    6,    оф.    116    (3846)    62-52-47»),    размещенной в № 43    от 03.11.2011г.,    № 2    от 19.01.2012г.    газеты «Экстра Дом»,    с нарушением требований пункта 20    части 3    статьи 5    ФЗ «О рекламе» с указанием не соответствующих действительности сведений об изготовителе и продавце рекламируемых услуг,    в соответствии с пунктом 1    части 2    статьи 33,    частями 1,3    статьи 36    Федерального закона от 13.03.2006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ООО «Примапласт» (ИНН 4217128469,    юридический адрес:    630007,                           г.    Новосибирск,    ул.    Коммунистическая,    43-15,    адрес:    654000,    Кемеровская область,    г.Новокузнецк,    ул.    Орджоникидзе,    44)    в 7-дневный срок со дня получения настоящего предписания прекратить нарушение пункта 20    части 3    статьи 5    Федерального закона от 13.03.2006    № 38-ФЗ «О рекламе»,    а именно прекратить размещение спорной рекламы в газете «Экстра Дом»,    а также иными способами,    с указанием не соответствующих действительности сведений об изготовителе и продавце рекламируемых услуг.</w:t>
        <w:br/>
        <w:t>2.    ООО «Примапласт» (ИНН 4217128469,    юридический адрес:    630007,                        г.    Новосибирск,    ул.    Коммунистическая,    43-15,    адрес:    654000,    Кемеровская область,    г.Новокузнецк,    ул.    Орджоникидзе,    44)    представить в Управление Федеральной антимонопольной службы по Кемеровской области письменное доказательство исполнения настоящего предписания  в течение 10    дней со дня его получения (с приложением подтверждающих документов).</w:t>
        <w:br/>
        <w:t> </w:t>
        <w:br/>
        <w:t>За невыполнение в установленный срок предписания антимонопольного органа о прекращении нарушения законодательства о рекламе частью 2.4    статьи 19.5    Кодекса Российской Федерации об административных правонарушениях предусмотрена административная ответственность.</w:t>
        <w:br/>
        <w:t> </w:t>
        <w:br/>
        <w:t>Предписание может быть обжаловано в арбитражный суд в течение трех месяцев со дня  его выдачи.</w:t>
        <w:br/>
        <w:t> </w:t>
        <w:br/>
        <w:t>Председатель Комиссии                                                                Е.А.    Клостер</w:t>
        <w:br/>
        <w:t> </w:t>
        <w:br/>
        <w:t>Члены Комиссии                                                                            Е.Б.    Каминская</w:t>
        <w:br/>
        <w:t> </w:t>
        <w:br/>
        <w:t>А.А.    Анкудинова</w:t>
        <w:br/>
        <w:t> </w:t>
        <w:br/>
        <w:t>С.В.    Гром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6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