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возбудило дело о нарушении администрацией Тисульского городского поселения части 1    статьи 15       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я 2012    г.    Управление Федеральной антимонопольной службы по Кемеровской области возбудило дело № 60/А-15-2012    по признакам нарушения администрацией Тисульского городского поселения части 1    статьи 15    Федерального закона от 26.07.2006    № 135-ФЗ «О защите конкуренции».</w:t>
        <w:br/>
        <w:t>Признаки нарушения выразились в необоснованном предоставлении ООО «УК «Тисуль-1» преимуществ по отношению к другим хозяйствующим субъектам,    работающим на рынке того же товара,    путем передачи в управление муниципального жилого фонда без проведения открытого конкурса,    порядок проведения которого установлен Постановлением Правительства Российской Федерации от 06.02.2006    № 75.</w:t>
        <w:br/>
        <w:t>Дело № 60/А-15-2012    о нарушении антимонопольного законодательства назначено к рассмотрению на 04    июля 2012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1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