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.    ООО Главснабобщеп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Западно-Сибирского округа по кассационной жалобе ООО  «Главснабобщепит» на решение от 26.10.2011    Арбитражного суда Кемеровской области   и постановление от 16.01.2012    Седьмого арбитражного апелляционного суда по делу № -8310/2011    по иску ООО «Главснабобщепит»  к администрации города Кемерово  о возмещении убытков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