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Западно-Сибирского округа.    ООО Фабрика натяжных потол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ого арбитражного суда Западно-Сибирского округа по кассационной жалобе Управления Федеральной антимонопольной службы по Кемеровской области на определение о возвращении апелляционной жалобы от 11.03.2012    Седьмого арбитражного апелляционного суда  по делу № -20896/2011    по заявлению общества с ограниченной ответственностью «Фабрика натяжных потолков»  к Управлению Федеральной антимонопольной службы по Кемеровской области  об оспаривании постановления о привлечении к административной ответственности можно скачать  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1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