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округа.    УЖКХ г.    Киселев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Федерального арбитражного суда Западно-Сибирского округа по кассационной жалобе Управления Федеральной антимонопольной службы по Кемеровской области на постановление от 06.03.2012    Седьмого арбитражного апелляционного суда по делу № -11663/2011    по заявлению Управления жилищно -    коммунального хозяйства Администрации Киселевского городского округа к Управлению Федеральной антимонопольной службы по Кемеровской области  об оспаривании решения и предписания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6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