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СКО.    ООО Продовольственная компания Продсиб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 Арбитражного суда Кемеровской области по заявлению ООО «Продовольственная компания «Продсиб»,    г.    Томск к Управлению Федеральной антимонопольной службы по Кемеровской области о признании недействительным решения по делу № 32/3-2012    можно скачать по ссылке ниже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03    04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