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.    ЗАО Прогресс-Лиз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 делу по заявлению закрытого акционерного общества «Прогресс-Лизинг»,    г.    Кемерово к управлению Федеральной антимонопольной службы по Кемеровской области об оспаривании решения и предписания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8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