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емеровское УФАС России рассмотрело дело в отношении ООО «ПластикА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Дело возбуждено по признакам нарушения части 1    статьи 28    законодательства о рекламе,    выявленным  входе плановой проверки газеты «РИО».</w:t>
        <w:br/>
        <w:t>Согласно части 1    статьи 28    ФЗ «О рекламе» реклама банковских,    страховых и иных финансовых услуг должна содержать наименование или имя лица,    оказывающего эти услуги (для юридического лица -    наименование,    для индивидуального предпринимателя -    фамилию,    имя,    отчество).</w:t>
        <w:br/>
        <w:t>07    июня 2012    года производство по делу № 32/Р-2012    в отношении ООО «ПластикА» прекращено в связи с неподтверждением в ходе рассмотрения дела наличия фактов нарушения законодательства РФ о реклам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6-08    06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