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119/А-15-2011    в отношении      Федерального государственного учреждения «Главное бюро медико-социальной экспертизы по Кемеров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июня 2012    г.                                                                          г.    Кемерово</w:t>
        <w:br/>
        <w:t>Резолютивная часть объявлена 08.06.2012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июня 2012    г.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 </w:t>
        <w:br/>
        <w:t>Председателя Комиссии:</w:t>
        <w:br/>
        <w:t>Кухарской Н.Е.    – руководителя управления;</w:t>
        <w:br/>
        <w:t>Членов Комиссии:</w:t>
        <w:br/>
        <w:t>Поляковой Ю.А.    – заместителя начальника отдела контроля органов власти,    судебной и правовой работы;</w:t>
        <w:br/>
        <w:t> </w:t>
        <w:br/>
        <w:t>Саврасова М.Г.    – главного специалиста – эксперта отдела контроля органов власти,    судебной и правовой работы;</w:t>
        <w:br/>
        <w:t> </w:t>
        <w:br/>
        <w:t>Рябоваловой М.В.    – ведущего специалиста – эксперта отдела контроля органов власти,    судебной и правовой работы;</w:t>
        <w:br/>
        <w:t> </w:t>
        <w:br/>
        <w:t>Юканкина Д.С.    – ведущего специалиста – эксперта отдела контроля органов власти,    судебной и правовой работы;</w:t>
        <w:br/>
        <w:t> </w:t>
        <w:br/>
        <w:t>Александровой Л.А.    – ведущего специалиста – эксперта отдела контроля органов власти,    судебной и правовой работы.</w:t>
        <w:br/>
        <w:t> </w:t>
        <w:br/>
        <w:t>При участии:</w:t>
        <w:br/>
        <w:t>1.                 &lt;…&gt;    – представителя Федерального государственного учреждения «Главное бюро медико-социальной экспертизы по Кемеровской области» (по доверенности от 12.01.2012г.);</w:t>
        <w:br/>
        <w:t>2.                 &lt;…&gt;    – представителя Государственного учреждения – Кузбасское региональное отделение Фонда социального страхования (по доверенности от 27.03.2012г.    № 107);</w:t>
        <w:br/>
        <w:t>3.                 &lt;…&gt;    – представителя Государственного учреждения – Кузбасское региональное отделение Фонда социального страхования (по доверенности от 07.06.2012г.    № 122).</w:t>
        <w:br/>
        <w:t>рассмотрев дело № 119/А-15-2011,    возбужденное по признакам нарушения Федеральным государственным учреждением «Главное бюро медико-социальной экспертизы по Кемеровской области» (650056,    г.    Кемерово,  ул.    Волгоградская 23А)    части 1    статьи 15    Федерального закона от 26.07.2006    г.    № 135-ФЗ «О защите конкуренции»,</w:t>
        <w:br/>
        <w:t> </w:t>
        <w:br/>
        <w:t>УСТАНОВИЛА:</w:t>
        <w:br/>
        <w:t> </w:t>
        <w:br/>
        <w:t>В процессе осуществления Кемеровским УФАС России полномочий по контролю за соблюдением требований Федерального закона от 26.07.2006    г.    № 135-ФЗ «О защите конкуренции приказом Кемеровского УФАС России от 23.11.2011    г.    № 353    было возбуждено дело № 119/А-15-2011    по признакам нарушения Федеральным государственным учреждением «Главное бюро медико-социальной экспертизы по Кемеровской области» части 1    статьи 15    Федерального закона от 26.07.2006г.    № 135-ФЗ «О защите конкуренции,    выразившимся во включении в индивидуальные программы реабилитации инвалидов наименований технических средств реабилитации инвалидов,    производимых ООО «Кузбасский центр лечения и реабилитации «Протэкс-Гарант».</w:t>
        <w:br/>
        <w:t>Определением от 24.11.2011    г.    дело № 119/А-15-2011    о нарушении антимонопольного законодательства было назначено к рассмотрению на 13.01.2012    г.    на 14    часов 00    минут,    в качестве заинтересованного лица к участию в рассмотрении дела № 119/А-15-2011    о нарушении антимонопольного законодательства было привлечено ООО «Кузбасский центр лечения и реабилитации «Протэкс-Гарант».</w:t>
        <w:br/>
        <w:t>23.12.2012г.    в адрес Кемеровского УФАС России поступили письменные пояснения представителя Федерального государственного учреждения «Главное бюро медико-социальной экспертизы по Кемеровской области».    по рассматриваемым комиссией обстоятельствам дела.    Как указано в данных пояснениях,    обеспечение инвалидов техническими средствами осуществляется в соответствии индивидуальными программами реабилитации инвалидов,    разрабатываемыми федеральными государственными учреждениями медико-социальной экспертизы в порядке,    установленном Министерством  здравоохранения  и социального развития Российской Федерации.     Федеральное государственное учреждение «Главное бюро медико-социальной экспертизы по Кемеровской области» указывает в индивидуальной программе реабилитации инвалидов наименование средства реабилитации инвалида,    которое используется организацией,    отобранной Государственным учреждением – Кузбасское региональное отделение Фонда социального страхования в соответствии с Федеральным законом № 94-ФЗ от 21.07.2005    г.    «О размещении заказов на поставки товаров,    выполнение работ,    оказание услуг для государственных и муниципальных нужд».</w:t>
        <w:br/>
        <w:t>На заседании комиссии,    состоявшемся 13.01.2012    г.,    представителем Федерального государственного учреждения «Главное бюро медико-социальной экспертизы по Кемеровской области» было заявлено ходатайство о привлечении к участию в рассмотрении дела № 119/А-15-2011    Государственного учреждения – Кузбасское региональное отделение Фонда социального страхования,    в качестве лица,    располагающего сведениями о рассматриваемых комиссией обстоятельствах.</w:t>
        <w:br/>
        <w:t>Указанное ходатайство было удовлетворено.</w:t>
        <w:br/>
        <w:t>Определением Кемеровского УФАС России от 13.01.2012    рассмотрение дела № 119/А-15-2011    о нарушении Федеральным государственным учреждением «Главное бюро медико-социальной экспертизы по Кемеровской области» части 1    статьи 15    Федерального закона от 26.07.2006г.    № 135-ФЗ «О защите конкуренции» было отложено на 06.03.2012    на 10часов 00минут.</w:t>
        <w:br/>
        <w:t>20.01.2012г.    определением о привлечении лиц,    располагающих сведениями о рассматриваемых комиссией обстоятельствах,    к участию в рассмотрении дела                 № 119/А-15-2011    о нарушении Федеральным государственным учреждением «Главное бюро медико-социальной экспертизы по Кемеровской области» требований антимонопольного законодательства было привлечено Государственное учреждение – Кузбасское региональное отделение Фонда социального страхования.</w:t>
        <w:br/>
        <w:t>20.02.2012г.    Управлением Федеральной антимонопольной службы по Кемеровской области в адрес лиц,    участвующих в деле о нарушении  антимонопольного законодательства,    а также лиц,    располагающих сведениями о рассматриваемых комиссией обстоятельствах были направлены уведомления об отложении рассмотрения дела № 119/А-15-2011,    согласно которым рассмотрение данного дела было назначено на 20.03.2012    на 10    часов 00    минут.</w:t>
        <w:br/>
        <w:t>На заседании Комиссии,    состоявшемся 20.03.2012г.,    представитель Государственного учреждения – Кузбасское региональное отделение Фонда социального страхования пояснила,    что отбор организаций,    обеспечивающих инвалидов (ветеранов)    техническими средствами (изделиями)    осуществляется Государственным учреждением – Кузбасское региональное отделение Фонда социального страхования в порядке,    установленном Федеральным законом от 21.07.2005г.    № 94-ФЗ «О размещении заказов на поставку товаров,    выполнение работ,    оказание услуг для государственных и муниципальных нужд».    12.09.2011    года Государственное учреждение – Кузбасское региональное отделение Фонда социального страхования заключило контракт с ООО «ЗдравоОхранение»,    12.12.2011г.,    19.03.2012г.    с Федеральным государственным унитарным предприятием «Новокузнецкое протезно-ортопедическое предприятие».    При этом Федеральное государственное учреждение «Главное бюро медико-социальной экспертизы по Кемеровской области» продолжает указывать в индивидуальных программах реабилитации инвалидов (ветеранов)    наименования технических средств (изделий),    производителями которых является ООО «Кузбасский центр лечения и реабилитации «Протэкс-Гарант».</w:t>
        <w:br/>
        <w:t>Представитель Государственного учреждения – Кузбасское региональное отделение Фонда социального страхования также указала,    что информацию о заключенных контрактах и поставках технических средств реабилитации инвалидов в адрес Федерального государственного учреждения «Главное бюро медико-социальной экспертизы по Кемеровской области» никогда не передавали.</w:t>
        <w:br/>
        <w:t>20.03.2012г.    определением об отложении рассмотрения дела № 119/А-15-2011    рассмотрение дела № 119/А-15-2011    о нарушении Федеральным государственным учреждением «Главное бюро медико-социальной экспертизы по Кемеровской области» части 1    статьи 15    Федерального закона от 26.07.2006г.    № 135-ФЗ «О защите конкуренции» было отложено на 14.05.2012    на 14    часов 00    минут.</w:t>
        <w:br/>
        <w:t>16.04.2012г.    в адрес Кемеровского УФАС России поступили письменные пояснения Государственного учреждения – Кузбасское региональное отделение Фонда социального страхования по рассматриваемым комиссией обстоятельствам дела.    Как указано в данных пояснениях,    действующие нормы права не ставят в зависимость обязанность органов медико-социальной экспертизы по определению нуждаемости инвалида в тех или иных технических средствах реабилитации от заключенных территориальными органами Фонда социального страхования Российской Федерации государственных контрактов.    Также действующие нормативные правовые акты не предоставляют органам медико-социальной экспертизы полномочий по указанию в индивидуальной программе реабилитации технических средств реабилитации,    производимых конкретными хозяйствующими субъектами.</w:t>
        <w:br/>
        <w:t>02.05.2012г.    Управлением Федеральной антимонопольной службы по Кемеровской области в адрес лиц,    участвующих в деле о нарушении  антимонопольного законодательства,    а также лиц,    располагающих сведениями о рассматриваемых комиссией обстоятельствах были направлены уведомления об отложении рассмотрения дела № 119/А-15-2011,    согласно которым рассмотрение данного дела было назначено на 08.06.2012    на 13часов 00    минут.</w:t>
        <w:br/>
        <w:t>06.06.2012г.    в адрес Кемеровского УФАС России поступило ходатайство ООО «Кузбасский центр лечения и реабилитации «Протэкс-Гарант» о рассмотрении дела № 119/А-15-2011    о нарушении антимонопольного законодательства в отсутствие представителя заинтересованного лица.</w:t>
        <w:br/>
        <w:t>Комиссия Кемеровского УФАС России решила рассмотреть дело   № 119/А-15-2011    о нарушении антимонопольного законодательства в отсутствие представителя ООО «Кузбасский центр лечения и реабилитации «Протэкс-Гарант».</w:t>
        <w:br/>
        <w:t>На заседании Комиссии,    состоявшемся 08.06.2012г.,    представитель Федерального государственного учреждения «Главное бюро медико-социальной экспертизы по Кемеровской области» поддержал доводы,    изложенные в поступивших 23.12.2011г.    в адрес Управления Федеральной антимонопольной службы по Кемеровской области пояснениях.</w:t>
        <w:br/>
        <w:t>Представители Государственного учреждения – Кузбасское региональное отделение Фонда социального страхования поддержали доводы,    изложенные в поступивших 16.04.2011г.,    в адрес Управления Федеральной антимонопольной службы по Кемеровской области пояснениях.</w:t>
        <w:br/>
        <w:t>Изучив материалы дела № 119/А-15-2011    о нарушении антимонопольного законодательства,    заслушав пояснения представителей лиц,    участвующих в деле,    Комиссия Кемеровского УФАС России установила следующее:</w:t>
        <w:br/>
        <w:t>Медико-социальная экспертиза осуществляется федеральными учреждениями медико-социальной экспертизы,    подведомственными уполномоченному органу,    определяемому Правительством Российской Федерации.    Порядок организации и деятельности федеральных учреждений медико-социальной экспертизы определяется уполномоченным Правительством Российской Федерации федеральным органом исполнительной власти (статья 8    ФЗ № 181-ФЗ).</w:t>
        <w:br/>
        <w:t>В соответствии с пунктом 1.1    Устава Федерального государственного учреждения «Главное бюро медико-социальной экспертизы по Кемеровской области»,    утвержденного приказом Федерального медико-биологического агентства от 15.04.2009    г.    № 259    (далее по тексту – Устав),    Федеральное государственное учреждение «Главное бюро медико-социальной экспертизы по Кемеровской области»,    находится в ведении Федерального медико-биологического агентства в соответствии с распоряжением Правительства Российской Федерации от 31.01.2009г.    № 98-р.</w:t>
        <w:br/>
        <w:t>В соответствии с пунктом 2.1    Устава Федерального государственного учреждения «Главное бюро медико-социальной экспертизы по Кемеровской области»,    утвержденного приказом Федерального медико-биологического агентства от 15.04.2009    г.    № 259    (далее по тексту – Устав)    основными задачами деятельности Федерального государственного учреждения «Главное бюро медико-социальной экспертизы по Кемеровской области» является проведение реабилитационно-экспертной диагностики с целью определения реабилитационного потенциала,    ограничений жизнедеятельности,    потребности в мерах социальной защиты;    изучение причин,    факторов и условий,    влияющих на возникновение,    развитие и исход инвалидности,    анализ распространенности и структуры инвалидности.</w:t>
        <w:br/>
        <w:t>Пунктом 2.2    Устава предусмотрено,    что для выполнения достижения указанной цели Федеральное государственного учреждения «Главное бюро медико-социальной экспертизы по Кемеровской области,    в том числе,    разрабатывает и корректирует индивидуальные программы реабилитации инвалида (ребенка-инвалида).</w:t>
        <w:br/>
        <w:t>Установлено,    что Федеральное государственное учреждение «Главное бюро медико-социальной экспертизы по Кемеровской области» разрабатывает и составляет индивидуальные программы реабилитации инвалидов,    содержащие наименования конкретных технических средств реабилитации инвалидов,    производителем которых является ООО «Кузбасский центр лечения и реабилитации «Протэкс-Гарант».    Так например:</w:t>
        <w:br/>
        <w:t>24.10.2011г.    Федеральным государственным учреждением «Главное бюро медико-социальной экспертизы по Кемеровской области» была разработана и выдана индивидуальная программа реабилитации ребенка-инвалида,  карта № 1287    к акту освидетельствования № 1435.</w:t>
        <w:br/>
        <w:t>Согласно указанной индивидуальной программе в разделе перечень технических средств реабилитации указаны опора для сидения «Медвежонок»,    опора для ходьбы «Петушок».</w:t>
        <w:br/>
        <w:t>06.02.2012г.    Федеральным государственным учреждением «Главное бюро медико-социальной экспертизы по Кемеровской области» была разработана и выдана индивидуальная программа реабилитации ребенка-инвалида,  карта № 170    к акту освидетельствования № 194.</w:t>
        <w:br/>
        <w:t>Согласно указанной индивидуальной программе в разделе перечень технических средств реабилитации указана опора для сидения «Медвежонок».</w:t>
        <w:br/>
        <w:t>Патентообладателем на опору для сидения «Медвежонок»,    опору для ходьбы «Петушок» является ООО «Кузбасский центр лечения и реабилитации «Протэкс-Гарант (патент на полезную модель № 62808»,    патент на полезную модель № 55281).</w:t>
        <w:br/>
        <w:t>Статьей 7    Федерального закона от 24.11.1995    № 181-ФЗ «О социальной защите инвалидов в Российской Федерации» (далее по тексту – ФЗ № 181-ФЗ)    установлено,    что медико-социальная экспертиза -    определение в установленном порядке потребностей освидетельствуемого лица в мерах социальной защиты,    включая реабилитацию,    на основе оценки ограничений жизнедеятельности,    вызванных стойким расстройством функций организма.</w:t>
        <w:br/>
        <w:t>В соответствии с пунктом 11    ФЗ № 181-ФЗ индивидуальная программа реабилитации инвалида -    разработанный на основе решения уполномоченного органа,    осуществляющего руководство федеральными учреждениями медико-социальной экспертизы,    комплекс оптимальных для инвалида реабилитационных мероприятий,    включающий в себя отдельные виды,    формы,    объемы,    сроки и порядок реализации медицинских,    профессиональных и других реабилитационных мер,    направленных на восстановление,    компенсацию нарушенных или утраченных функций организма,    восстановление,    компенсацию способностей инвалида к выполнению определенных видов деятельности.</w:t>
        <w:br/>
        <w:t>Индивидуальная программа реабилитации инвалида является обязательной для исполнения соответствующими органами государственной власти,    органами местного самоуправления,    а также организациями независимо от организационно-правовых форм и форм собственности.</w:t>
        <w:br/>
        <w:t>Пунктом 24    административного регламента по представлению государственной услуги по проведению медико-социальной экспертизы,    утвержденного Приказом Министерства здравоохранения и социального развития РФ от 11.04.2011г.    № 295н установлено,    что для предоставления государственной услуги по проведению медико-социальной экспертизы:    паспорт гражданина Российской Федерации (документ,    удостоверяющий личность)    -    для граждан Российской Федерации,    достигших 14    лет;    заявление,    направление на медико-социальную экспертизу,    выданное организацией,    оказывающей лечебно-профилактическую помощь,    по форме № 088/у-06,    утвержденной Приказом Министерства здравоохранения и социального развития Российской Федерации от 31    января 2007    г.    № 77.    В пункте 34    указанной формы указываются,    в том числе  виды технических средств медицинской реабилитации.</w:t>
        <w:br/>
        <w:t>В соответствии с пунктом 2   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    протезно-ортопедическими изделиями,    утвержденных Постановлением Правительства Российской Федерации от 07.04.2008г.    № 240    (далее по тексту – Правила)    обеспечение инвалидов техническими средствами осуществляется в соответствии с индивидуальными программами реабилитации инвалидов,    разрабатываемыми федеральными государственными учреждениями медико-социальной экспертизы в порядке,    установленном Министерством здравоохранения и социального развития Российской Федерации (далее -    программа реабилитации).    Обеспечение ветеранов изделиями осуществляется в соответствии с заключениями об обеспечении протезами,    протезно-ортопедическими изделиями ветеранов,    выдаваемыми врачебными комиссиями медицинских организаций,    оказывающих лечебно-профилактическую помощь ветеранам (далее -    заключение).    Форма заключения и порядок его заполнения утверждаются Министерством здравоохранения и социального развития Российской Федерации.</w:t>
        <w:br/>
        <w:t>Действующим законодательством Российской Федерации на Федеральные государственные учреждения медико-социальной экспертизы возложена обязанность по разработке индивидуальных программ реабилитации инвалидов с указанием технических характеристик средств реабилитации инвалидов,    и не предусмотрена возможность на указание в индивидуальных программах реабилитации инвалидов наименования технических средств реабилитации,    производимых конкретным хозяйствующим субъектом.</w:t>
        <w:br/>
        <w:t>Согласно пункту 4    Правил заявление о предоставлении технического средства (изделия)    подается инвалидом (ветераном)    либо лицом,    представляющим его интересы,    в территориальный орган Фонда социального страхования Российской Федерации по месту жительства инвалида (ветерана)    или в орган исполнительной власти субъекта Российской Федерации по месту жительства инвалида (ветерана),    уполномоченный на осуществление переданных в соответствии с заключенным Министерством здравоохранения и социального развития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(далее -    уполномоченный орган).</w:t>
        <w:br/>
        <w:t>Уполномоченный орган рассматривает заявление,    указанное в пункте 4    настоящих Правил,    в 15-дневный срок с даты его поступления и в письменной форме уведомляет инвалида (ветерана)    о постановке на учет по обеспечению техническим средством (изделием).    Одновременно с уведомлением уполномоченный орган высылает (выдает)    инвалиду (ветерану)    направление на получение либо изготовление технического средства (изделия)    (далее -    направление)    в отобранные уполномоченным органом в порядке,    установленном законодательством Российской Федерации для размещения заказов на поставку товаров,    выполнение работ и оказание услуг для государственных нужд,    организации,    обеспечивающие техническими средствами (изделиями)    (пункт 5    Правил).</w:t>
        <w:br/>
        <w:t>12.09.2011г.    между Государственным учреждением – Кузбасское региональное отделение Фонда социального страхования и ООО «ЗдравоОхранение» по результатам размещения заказа путем проведения открытого аукциона в электронной форме был заключен государственный контракт № 0239100000311000205-0002677-01/1328.</w:t>
        <w:br/>
        <w:t>Предметом указанного контракта является поставка товара (технического средства реабилитации – опоры).    Срок действия данного контракта установлен до 20.12.2011г.</w:t>
        <w:br/>
        <w:t>12.12.2011г.    между Государственным учреждением – Кузбасское региональное отделение Фонда социального страхования и Федеральным государственным унитарным предприятием «Новокузнецкое протезно-ортопедическое предприятие «Министерства здравоохранения и социального развития РФ» по результатам размещения заказа путем проведения открытого аукциона в электронной форме был заключен государственный контракт № 0239100000311000388-0002677-01/1828.</w:t>
        <w:br/>
        <w:t>Предметом указанного контракта является поставка изделия (технического средства реабилитации – опоры).    Срок действия данного контракта установлен до 31.12.2011г.,    а в рамках взаиморасчетов до полного исполнения сторонами своих обязательств по контракту.</w:t>
        <w:br/>
        <w:t>19.03.2012г.    между Государственным учреждением – Кузбасское региональное отделение Фонда социального страхования и Федеральным государственным унитарным предприятием «Новокузнецкое протезно-ортопедическое предприятие «Министерства здравоохранения и социального развития РФ» по результатам размещения заказа путем проведения открытого аукциона в электронной форме был заключен государственный контракт № 0239100000312000030-0002677-01/419.</w:t>
        <w:br/>
        <w:t>Предметом указанного контракта является поставка изделия (технического средства реабилитации – опоры).    Срок действия данного контракта установлен до 20.12.2012г.</w:t>
        <w:br/>
        <w:t>В период действия указанных контрактов Федеральное государственное учреждение «Главное бюро медико-социальной экспертизы по Кемеровской области» разрабатывало и составляло индивидуальные программы реабилитации инвалидов,    содержащие наименования конкретных технических средств реабилитации инвалидов,    производителем которых является ООО «Кузбасский центр лечения и реабилитации «Протэкс-Гарант».</w:t>
        <w:br/>
        <w:t>Таким образом,    Федеральное государственное учреждение «Главное бюро медико-социальной экспертизы по Кемеровской области» путем включения в индивидуальные программы реабилитации инвалидов наименований технических средств реабилитации инвалидов,    производимых ООО «Кузбасский центр лечения и реабилитации «Протэкс-Гарант»,    предоставляет данному хозяйствующему субъекту более выгодные условия для осуществления им своей предпринимательской  деятельности,    тем самым ограничивая возможность реализации технических средств реабилитации инвалидов – опор иными хозяйствующими субъектами.</w:t>
        <w:br/>
        <w:t>Следствием включения в индивидуальные программы реабилитации инвалидов наименований технических средств реабилитации инвалидов,    производимых конкретным хозяйствующим субъектом,    явилось нарушение прав и законных интересов организаций – изготовителей технических средств реабилитации инвалидов,    а также ограничение конкуренции,    поскольку они могут изготовить продукцию,    соответствующую исключительно техническим характеристикам средств реабилитации,    и не имеют права присваивать указанным техническим средствам реабилитации инвалидов запатентованные наименования,    вследствие чего будут лишены возможности реализовывать свою продукцию.</w:t>
        <w:br/>
        <w:t>В соответствии с частью 1    статьи 15    Федерального закона от 26.07.2006     № 135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Действия Федерального государственного учреждения «Главное бюро медико-социальной экспертизы по Кемеровской области» путем включения в индивидуальные программы реабилитации инвалидов наименований технических средств реабилитации инвалидов,    производимых конкретным хозяйствующим субъектом вступают в противоречие с частью 1    статьи 15    Федерального закона от 26.07.2006    г.    № 135-ФЗ «О защите конкуренции».</w:t>
        <w:br/>
        <w:t>На основании вышеизложенного,    руководствуясь статьей 23,    частью 1    статьи 39,    частями 1-4    статьи 41,    статьей 49    Федерального закона от 26.07.2006    г.    № 135-ФЗ «О защите конкуренции»,    Комиссия Кемеровского УФАС России по рассмотрению дела о нарушении антимонопольного законодательства</w:t>
        <w:br/>
        <w:t> </w:t>
        <w:br/>
        <w:t>РЕШИЛА:</w:t>
        <w:br/>
        <w:t> </w:t>
        <w:br/>
        <w:t>1.             Признать Федеральное государственное учреждение «Главное бюро медико-социальной экспертизы по Кемеровской области» нарушившим часть 1    статьи 15    Федерального закона от 26.07.2006   № 135-ФЗ «О защите конкуренции».</w:t>
        <w:br/>
        <w:t>2.              Выдать Федеральному государственному учреждению «Главное бюро медико-социальной экспертизы по Кемеровской области» предписание о прекращении нарушения антимонопольного законодательства,    а именно:    прекратить включать в индивидуальные программы реабилитации инвалидов наименований технических средств реабилитации инвалидов,    производимых конкретным хозяйствующим субъектом.</w:t>
        <w:br/>
        <w:t> </w:t>
        <w:br/>
        <w:t> </w:t>
        <w:br/>
        <w:t> </w:t>
        <w:br/>
        <w:t>Председатель Комиссии:                                                               Н.Е.    Кухарская</w:t>
        <w:br/>
        <w:t> </w:t>
        <w:br/>
        <w:t> </w:t>
        <w:br/>
        <w:t>Члены Комиссии:                                                                          М.Г.    Саврасов</w:t>
        <w:br/>
        <w:t>                                                                                         </w:t>
        <w:br/>
        <w:t>                                                                                              М.В.    Рябовалова                                                                                   </w:t>
        <w:br/>
        <w:t>                                      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 Д.С.    Юканкин     </w:t>
        <w:br/>
        <w:t> </w:t>
        <w:br/>
        <w:t>Л.А.    Александрова</w:t>
        <w:br/>
        <w:t> </w:t>
        <w:br/>
        <w:t>Отпуск,    Приказ № 93-о от 18.06.2012г.                                       Ю.А.    Поля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5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