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кращено дело в отношении ООО «Губернский оконный центр Кузбас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оизводство   в отношении  ООО «Губернский оконный центр-Кузбасса» возбуждено в результате рассмотрения заявления гражданина по признакам нарушения требований статьи 5    ФЗ «О рекламе».  По мнению заявителя,    ООО «Губернский оконный центр-Кузбасса» размещает рекламу,    содержащую недостоверную информацию о проведении целевой программы,    предоставлении субсидии.    Также в рекламе используется слово «Администрация»,    что вводит потребителей в заблуждение.</w:t>
        <w:br/>
        <w:t>В ходе рассмотрения дела факты нарушения законодательства РФ о рекламе не подтвердились – производство по делу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