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едерального арбитражного суда Западно-Сибирского округа по делу № -5611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Федерального арбитражного суда Западно-Сибирского округа на кассационную жалобу Управления Федеральной антимонопольной службы по Кемеровской области на решение от 08.12.2011    Арбитражного суда Кемеровской области  и постановление от 05.04.2012    Седьмого арбитражного апелляционного суда  по делу № -5611/2011    по заявлению открытого акционерного общества «Кемеровогоргаз» об оспаривании ненормативных правовых актов антимонопольного органа и постановления о привлечении к административной ответственности можно скача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3    0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