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озбудило дело в отношении администрации Яшкинского муниципального района и ООО «Яшкинский цеме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29    июня 2012    г.    Управление Федеральной антимонопольной службы по Кемеровской области возбудило дело по признакам нарушения администрацией Яшкинского муниципального района и ООО «Яшкинский цемент» статьи 16    Федерального закона  «О защите конкуренции».    Признаки нарушения выразились в заключении 11.04.2012    г.    Соглашения «О социально-экономическом сотрудничестве на 2012    год»,    отдельные положения которого могут привести к ограничению,    устранению конкуренции.  Дело № 80/А-16-2012    о нарушении антимонопольного законодательства назначено к рассмотрению на 27    августа 2012    г.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5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