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оштрафовало ОАО «Авиакомпания «Сибирь» на 1    млн.   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5    июля Управление Федеральной антимонопольной службы по Кемеровской области вынесло два постановления о наложении штрафа на ОАО «Авиакомпания «Сибирь».    Управление признало авиакомпанию виновной в совершении административного правонарушения и назначило штрафы по каждому административному делу:    650 рублей.</w:t>
        <w:br/>
        <w:t>«Несмотря на то,    что в соответствии с действующим законодательством тарифы на воздушные перевозки устанавливаются авиакомпаниями самостоятельно,    специалисты Управления пришли к выводу о нарушении антимонопольного законодательства.    Мы продолжим отстаивать в судебных разбирательствах в первую очередь интересы граждан Кемеровской области,    интересы общества и свое решение»,    – отметила заместитель руководителя Кемеровского УФАС России Елена Клостер.</w:t>
        <w:br/>
        <w:t>Как сообщает пресс-служба Кемеровского УФАС России,    вопрос о ценах на воздушные перевозки до столицы из Кузбасса в 2012    году приобрел особое значение.    Тема завышенных авиабилетов неоднократно освещалась в различных средствах массовой информации и требует подробного разбора.</w:t>
        <w:br/>
        <w:t>А начало этому противостоянию положили Кемеровская транспортная прокуратура,    Администрация Кемеровской области и обычные жители Кузбасса,    недовольные ценами на авиабилеты.    В Кемеровское УФАС России с мая 2011    года начали поступать заявления о признаках нарушений со стороны авиаперевозчиков до Москвы на территории Кемеровской области.</w:t>
        <w:br/>
        <w:t>Результаты анализа конкуренции на этом рынке показали специалистам Управления,  что на маршрутах Новокузнецк – Москва и Кемерово – Москва в 2011    г.    доминирующее положение с долей более 50%    и 35%    соответственно занимает ОАО «Авиакомпания «Сибирь».    Тогда авиакомпания была включена в Реестр субъектов,    занимающих доминирующее положение на рынке определенного товара.</w:t>
        <w:br/>
        <w:t>По результатам рассмотрения обращений  в 2011    году Кемеровское УФАС России возбудило 2    дела о нарушении антимонопольного законодательства в отношении ОАО «Авиакомпания «Сибирь».</w:t>
        <w:br/>
        <w:t>10    мая и 23    мая 2012    года на заседаниях Комиссии Управления были приняты решения по двум делам:    признать ОАО «Авиакомпания «Сибирь» нарушившим антимонопольное законодательство в части установления необоснованно высоких тарифов экономического класса на регулярные перевозки пассажиров воздушным транспортом по маршрутам Новокузнецк – Москва – Новокузнецк и Кемерово – Москва – Кемерово  и выдать предписание установить обоснованные тарифы экономического класса,    пропорционально фактическим затратам авиакомпании. </w:t>
        <w:br/>
        <w:t>Следует отметить,    что представители ОАО "Авиакомпания "Сибирь"    на заседаниях Комиссии Кемеровского УФАС России поясняли,    что не считают себя нарушившими антимонопольное законодательство,    поскольку разница в стоимости тарифов обусловлена разницей на рынках:    в Новосибирске более конкурентный рынок (9    хоз.    суб.    -    примечание Кемеровского УФАС России)    и,    соответственно,    более низкие цены,  в Кемерово и Новокузнецке -рынок авиаперевозок с неразвитой конкуренцией (2    хоз.    суб.    -    примечание Кемеровского УФАС России),    соответственно, - более высокие цены.</w:t>
        <w:br/>
        <w:t>Позицию авиакомпаний прокомментировала руководитель Кемеровского УФАС России Наталья Кухарская:    «К сожалению,    среди компаний,    оказывающих услуги на рынках воздушных перевозок сложилась такая тенденция – максимально занижать цены на маршрутах с высокой конкуренцией,    но при этом,    компенсируя затраты,    завышать цены там,    где конкуренция не развита и компания занимает доминирующее положение.    У потребителей на таком рынке нет возможности выбора.    Цель антимонопольного законодательства как раз и состоит в том,    чтобы на рынках с неразвитой конкуренцией не было злоупотреблений доминирующим положением».</w:t>
        <w:br/>
        <w:t>Проблемным моментом при рассмотрении дел стал тот факт,    что  представители авиакомпании «Сибирь» указывали на отсутствие нарушений с их стороны,    так как тарифы устанавливаются перевозчиками самостоятельно.    Все эти моменты приводили к затягиванию процесса рассмотрения дела.</w:t>
        <w:br/>
        <w:t>Специалисты Управления,    руководствуясь ответами ОАО «Авиакомпания Сибирь» и  аэропортов сравнили цены,    тарифы,    сборы на рынке авиаперевозок по маршрутам до города Москва,    сопоставимых по километражу.    Это Кемерово – Москва,    Новокузнецк – Москва,    Новосибирск – Москва,    Томск – Москва,    Барнаул – Москва.</w:t>
        <w:br/>
        <w:t>Разница в тарифах по маршрутам была сопоставлена с разницей в аэропортовых сборах  с расчетом на 1    судно.    В перечень сборов входили:    сбор за взлет/посадку,    обеспечение авиабезопасности,    пользование авиавокзалом,    обслуживание пассажиров,    обработка грузов,    вылет-встреча,    посадка-высадка пассажиров,    доставка пассажиров,    бортпитание,    обеспечение авиаГСМ,    уборка салона.</w:t>
        <w:br/>
        <w:t>При сравнении,    например,    маршрутов Новокузнецк – Москва и Новосибирск – Москва разница в нормальных тарифах экономического класса составила порядка 30    процентов;    в специальных тарифах экономического класса – 50    процентов.    При этом разница в аэропортовых сборах и тарифах с расчетом на одно судно составила порядка 16    процентов.</w:t>
        <w:br/>
        <w:t>В настоящее время предписания о прекращении нарушений антимонопольного законодательства не исполнены.    Эти акты ОАО «Авиакомпания Сибирь» вместе с решениями Кемеровского УФАС России обжалует в Арбитражном суде Кемеровской области.</w:t>
        <w:br/>
        <w:t>По итогам рассмотрения дел о нарушении антимонопольного законодательства Управление возбудило административное производство по каждому направлению.    Как было установлено антимонопольным органом,    в течение 2011    года и до мая 2012    года включительно авиакомпания «Сибирь» устанавливала необоснованно высокие тарифы экономического класса на регулярные перевозки пассажиров воздушным транспортом по маршрутам Кемерово – Москва и Новокузнецк – Москва.</w:t>
        <w:br/>
        <w:t>Ответственность за злоупотребление доминирующим положением установлена частью 1    статьи 14.31    КоАП РФ.    Совершение данного административного правонарушения влечет наложение административного штрафа на юридических лиц в размере от трех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5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