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округа на кассационную жалобу по делу № -16193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Федерального арбитражного суда Западно-Сибирского округа на кассационную жалобу Управления Федеральной антимонопольной службы по Кемеровской области на решение от 31.01.2012    Арбитражного суда Кемеровской области и постановление от 16.04.2012    Седьмого арбитражного апелляционного суда  по делу № -16193/2011    по заявлению общества с ограниченной ответственностью «Кузбасский центр лечения и реабилитации «Протекс-Гарант»  о признании недействительным приказа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