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Такси Maxim    содержит недостоверную информ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6    июля 2012    года Кемеровское УФАС России признало рекламу Такси Maxim    (ИП &lt;…&gt;)    ненадлежащей.  </w:t>
        <w:br/>
        <w:t> </w:t>
        <w:br/>
        <w:t>Дело в отношении Службы заказа такси Maxim    Управление возбудило по итогам рассмотрений нескольких заявлений,    как от физических лиц,    так и от организаций о признаках нарушения Закона о рекламе.  Организация рекламирует себя не как диспетчерский пункт,    а как такси,    но согласно реестру выданных разрешений,    размещенных на сайте Департамента транспорта и связи Кемеровской области,    разрешений на перевозки пассажиров и багажа легковым такси у данной организации нет.</w:t>
        <w:br/>
        <w:t>Департамент транспорта и связи Кемеровской области представил информацию,    что по результатам проведения рейдов по проверке деятельности такси было сформировано более 20    протоколов об административных правонарушениях в отношении водителей такси,    осуществляющих деятельность без регистрации в качестве индивидуальных предпринимателей или образования юридического лица.    Согласно объяснениям свидетелей данные машины были заказаны как автомобили такси через диспетчерский пункт по телефону 40-00-00    (компания «Такси Максим»).</w:t>
        <w:br/>
        <w:t>Частью 7    статьи 7    ФЗ «О рекламе» установлено,    что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ешений.</w:t>
        <w:br/>
        <w:t>В результате рассмотрения дела Кемеровское УФАС России подтвердило тот факт,    что реклама,    размещенная  ИП на рекламных конструкциях,    в лифтах,    подъездах домов,    в крупных торговых центрах г.    Кемерово в январе-мае 2012г.,    содержит недостоверную информацию о предоставлении Службой заказа такси Maxim    транспортных средств для перевозки пассажиров и багажа легковым такси.</w:t>
        <w:br/>
        <w:t>Индивидуальному предпринимателю будет выдано предписание об устранении нарушений законодательств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9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