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проведет заседание Общественно-консультативного с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4    июля в 10:00    в Кемеровском УФАС России состоится заседание Общественно-консультативного совета (далее – Совет)    с участием представителей предпринимательских союзов,    некоммерческих организаций и общественных объединений.</w:t>
        <w:br/>
        <w:t>На повестке дня вопросы о внесении изменений в Федеральный закон «О рекламе» при рекламировании пива;    о закупке товаров,    работ и услуг юридическими лицами;    о новых изменениях статьи 17.1    Федерального закона «О защите конкуренции»,    а также обсуждение доклада руководителя ФАС России И.Ю.    Артемьева «О состоянии конкуренции в Российской Федерации».</w:t>
        <w:br/>
        <w:t>Напомним,    что Совет при Управлении Федеральной антимонопольной службы по Кемеровской области действует с 17    декабря 2008    года. </w:t>
        <w:br/>
        <w:t>Общественно-консультативный совет получил право разрабатывать предложения по совершенствованию антимонопольного законодательства и правоприменительной практики,    проводить публичные обсуждения социально значимых решений и участвовать в их экспертизе и друго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3    05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