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совместно с судьями обсудили в Горно-Алтайске проблемы правового регулирования в своей сфе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9    и 20    июля 2012    г.    руководитель Кемеровского УФАС России Наталья Кухарская  участвовала в работе семинара-совещания «Правовые позиции Конституционного Суда РФ и Высшего Арбитражного Суда РФ по делам,    связанным с применением антимонопольного законодательства» в г.    Горно-Алтайск.    Семинар проводился Федеральной антимонопольной службой совместно с Международным союзом юристов при участии судей Высшего арбитражного суда и Федерального арбитражного суда Западно-Сибирского округа.</w:t>
        <w:br/>
        <w:t>Открыл работу семинара руководитель ФАС России Игорь Артемьев,    который отметил,    что сейчас в судах рассматривается такое количество антимонопольных дел,    что антимонопольные споры могут занять второе место в судебной практике после налоговых.</w:t>
        <w:br/>
        <w:t>Руководители и сотрудники Управлений центрального аппарата ФАС России и территориальных управлений в Сибирском Федеральном округе совместно с судьями обсуждали административную и судебную практику,    связанную со злоупотреблением доминирующим положением,    картельными сговорами,    недобросовестной конкуренцией,    незаконным предоставлением преференций органами власти и др.</w:t>
        <w:br/>
        <w:t>Мероприятие в таком формате проводилось впервые и носит очень большое значение для дальнейшей практической работы Федеральной антимонопольн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