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кт нарушения законодательства «О рекламе» не подтвердил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3    июля 2012    года Кемеровское УФАС России прекратило производство по делу в отношении ООО «Регион-тур».</w:t>
        <w:br/>
        <w:t> </w:t>
        <w:br/>
        <w:t>Согласно части 1    статьи 28    ФЗ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 </w:t>
        <w:br/>
        <w:t>Признаки нарушения этой правовой нормы  в тексте рекламы турагентства не подтвердили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