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Седьмого Арбитражного апелляционного суда по делу № -5192/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становление Седьмого Арбитражного апелляционного суда на жалобу Управления Федеральной антимонопольной службы по Кемеровской области на решение Арбитражного суда Кемеровской областипо делу № -5192/2011 по заявлению ОАО «Тепловая энергия» об оспаривании постановления о привлечении к административной ответственности можно скачать по ссылке ниж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0    0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