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 -9812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иску ООО «Топливная компания» к ОАО «Кемеровская электротранспортная компания» (третьи лица:    Управление Федеральной антимонопольной службы по Кемеровской области) о взыскании 493    536    руб.    13    коп.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