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Арбитражного суда Кемеровской области по делу № -10827/2012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Арбитражного суда Кемеровской области по иску Управления Федеральной антимонопольной службы по Кемеровской области по делу № -10827/2012    можно скачать по ссылке ниже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24    06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