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Кемеровской области по делу № -7452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Арбитражного суда Кемеровской области по делу по заявлению ОАО «Производственное объединение «Водоканал» к Управлению Федеральной антимонопольной службы по Кемеровской области о признании незаконным постановления о наложении штрафа по делу об административном правонарушении /05-АДМ-2011   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