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Седьмого арбитражного апелляционного суда по делу №-21444/201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становление Седьмого арбитражного апелляционного суда по делу №-21444/2011 по апелляционной жалобе Управления Федеральной антимонопольной службы по Кемеровской области на решение Арбитражного суда Кемеровской области по заявлению Администрации Анжеро-Судженского городского округа о признании недействительным решения от 01.11.2011    года можно скачать по ссылке ниже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17    07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