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67/А-10-2012    в отношении ООО «Новый гор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по делу № 67/А-10-2012</w:t>
        <w:br/>
        <w:t> </w:t>
        <w:br/>
        <w:t>г.    Кемерово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 xml:space="preserve">» августа 2012    г.                                                                                       В полном объеме решение изготовлено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 августа 2012    г. 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(далее – Комиссия)    в составе:</w:t>
        <w:br/>
        <w:t>Председателя Комиссии:</w:t>
        <w:br/>
        <w:t>Клостер Елены Александровны – заместителя руководителя управления;</w:t>
        <w:br/>
        <w:t>Членов Комиссии:</w:t>
        <w:br/>
        <w:t>Наумовой Валерии Валерьевны – начальника отдела ЖКХ,    транспорта и связи;</w:t>
        <w:br/>
        <w:t> </w:t>
        <w:br/>
        <w:t> </w:t>
        <w:br/>
        <w:t>Гилевой Ирины Сергеевны – главного специалиста-эксперта отдела ЖКХ,    транспорта и связи;</w:t>
        <w:br/>
        <w:t>Горбачева Артема Игоревича – ведущего специалиста-эксперта отдела контроля органов власти,    судебной и правовой работы;     </w:t>
        <w:br/>
        <w:t> </w:t>
        <w:br/>
        <w:t>Войтенко Антона Владимировича – ведущего специалиста-эксперта отдела ЖКХ,    транспорта и связи,</w:t>
        <w:br/>
        <w:t> </w:t>
        <w:br/>
        <w:t>при участии:</w:t>
        <w:br/>
        <w:t>&lt;…&gt;    – представителя &lt;…&gt;    (по доверенности);</w:t>
        <w:br/>
        <w:t>&lt;…&gt;    – представителя ООО «Новый город» (по доверенности);</w:t>
        <w:br/>
        <w:t>&lt;…&gt;    -    представителя ООО «Новый город» (по доверенности),</w:t>
        <w:br/>
        <w:t>рассмотрев дело № 67/А-10-2012,    возбужденное по признакам нарушения обществом с ограниченной ответственностью «Новый город» (654027,    г.    Новокузнецк,    ул.    Запорожская,    73    Б)    части 1    статьи 10    Федерального закона от 26.07.2006    № 135-ФЗ «О защите конкуренции»,</w:t>
        <w:br/>
        <w:t>УСТАНОВИЛА:</w:t>
        <w:br/>
        <w:t>02.05.2012    г.    в адрес Кемеровского УФАС России поступило поручение прокуратуры Центрального района г.    Новокузнецк по вопросу рассмотрения заявления &lt;…&gt;    (собственника нежилых помещений,    расположенных по адресам:    г.    Новокузнецк,    ул.    Ермакова,    № 7,    № 11)    о наличии в действиях управляющей компании ООО «Новый город» признаков нарушения антимонопольного законодательства.</w:t>
        <w:br/>
        <w:t>По мнению заявителя,    нарушение со стороны ООО «Новый город» выразилось в необоснованном увеличении тарифов на услуги по содержанию и ремонту общего имущества многоквартирного дома.</w:t>
        <w:br/>
        <w:t>29.05.2012    г.    Кемеровским УФАС России возбуждено дело № 67/А-10-2012    по признакам нарушения ООО «Новый город» части 1    статьи 10    Федерального закона от 26.07.2006    № 135-ФЗ «О защите конкуренции»,    выразившегося в установлении различных тарифов на содержание и обслуживание общего имущества многоквартирного дома для собственников нежилых помещений и собственников жилых помещений многоквартирного дома.</w:t>
        <w:br/>
        <w:t>Определением от 30.05.2012    г.    рассмотрение дела № 67/А-10-2012    о нарушении антимонопольного законодательства было назначено на 2    июля              г.    на 15    часов 00    минут по адресу:    г.    Кемерово,    ул.    Ноградская,    5,    каб.    309.    Копии определения были направлены ООО «Новый город» и &lt;…&gt;    заказными письмами с уведомлениями.</w:t>
        <w:br/>
        <w:t>02.07.2012    г.    Комиссией Кемеровского УФАС России по результатам рассмотрения дела № 67/А-10-2012    было установлено,    что имеющихся доказательств недостаточно для полного и всестороннего рассмотрения дела.</w:t>
        <w:br/>
        <w:t>Определением от 02.05.2012    г.    об отложении дела № 67/А-10-2012    рассмотрение дела было назначено на 02.08.2011    г.    на 11    часов 00    минут.    Копии определения были направлены ООО «Новый город» и &lt;…&gt;    заказными письмами с уведомлениями.</w:t>
        <w:br/>
        <w:t>02.08.2012    г.    на заседании Комиссии Кемеровского УФАС России представители ООО «Новый город» пояснили,    что затраты на ремонт и содержание общедомового имущества многоквартирных домов,    расположенных по адресам:    г.    Новокузнецк,    ул.    Ермакова,    7    и ул.    Ермакова,    11    указаны в Приложении № 1    к протоколам общих собраний собственников от 14.03.2011    г.    и 10.03.2011    г.    Данные затраты включают в себя:</w:t>
        <w:br/>
        <w:t>-    работы по санитарному содержанию домовладений (уборка территории домовладения,    обслуживание мусоропровода,    уборка лестничных клеток)    в размере 4,3    руб.    по дому,    расположенному ул.    Ермаков,    7    и 5    руб.    по дому,    расположенному ул.    Ермаков,    11;</w:t>
        <w:br/>
        <w:t>-    необходимое содержание инженерного оборудования многоквартирного дома – 2,68    руб.    для дома ул.    Ермаков,    7    и 3,89    для дома Ермакова,    11;</w:t>
        <w:br/>
        <w:t>-    работы по дератизации подвалов в размере 0,11    руб.;</w:t>
        <w:br/>
        <w:t>-    электроснабжение мест общего пользования – 0,67    руб.    и 0,60    руб.    для собственников ул.    Ермакова,    7    и ул.    Ермакова,    11;</w:t>
        <w:br/>
        <w:t>-    услуги паспортного стола и услуги начисления платежей,    отправка квитанций в размере в размере 0,47    руб.;</w:t>
        <w:br/>
        <w:t>-    внеплановые расходы в размере 2,28    руб.    по дому,    расположенному ул.    Ермаков,    7    и 0,45    руб.    по дому,    расположенному ул.    Ермаков,    11;</w:t>
        <w:br/>
        <w:t>-    услуги пользования и технического обслуживания лифтов – 4,79    руб.;</w:t>
        <w:br/>
        <w:t>-    вывоз мусора,    утилизация ТБО – 3    руб.    для дома ул.    Ермаков,    7    и 2,90    для дома Ермакова,    11;</w:t>
        <w:br/>
        <w:t>-    накладные расходы,    связанные  организацией и проведением работ по техническому обслуживанию,    текущему ремонту и санитарному содержанию общего имущества дома в размере 2,23    руб.</w:t>
        <w:br/>
        <w:t>Итого затраты на ремонт и содержание общего имущества многоквартирных домов составляют 20,53    руб.    по дому,    расположенному ул.    Ермаков,    7,    и 20,43    руб.    по дому,    расположенному ул.    Ермаков,    11.</w:t>
        <w:br/>
        <w:t>Учитывая особенности отображения информации в счетах-квитанциях,    для собственников жилых помещений указывается отдельно содержание и ремонт общего имущества в размере 12,74    руб.;    вывоз мусора – 3    руб.    (2,90    руб.);    услуга пользования и технического обслуживания лифтов – 4,79    руб.</w:t>
        <w:br/>
        <w:t>В соответствии с Жилищным кодексом РФ собственники нежилых помещений несут бремя расходов на содержание и ремонт общего имущества многоквартирного дома равно,    как и собственники жилых помещений.</w:t>
        <w:br/>
        <w:t>Учитывая,    что у &lt;…&gt;    заключен самостоятельный договор на вывоз и утилизацию ТБО,    услуги паспортного стола не предоставляются собственникам нежилых помещений,    то размер платы для собственников нежилых помещений многоквартирных домов,    расположенных по адресам:    г.    Новокузнецк,    ул.    Ермакова,    7    и 11    составил 17,35    руб.    В данный тариф включено содержание и ремонт общего имущества и услуги пользования и технического обслуживания лифтов.     </w:t>
        <w:br/>
        <w:t>Плата за техническое обслуживание лифтов включается на основании п.    2    Постановления Правительства РФ от 13.08.2006    № 491   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    содержанию и ремонту общего имущества в многоквартирном доме ненадлежащего качества и (или)    с перерывами,    превышающими установленную продолжительность» (далее Правила № 491).</w:t>
        <w:br/>
        <w:t>Изучив материалы дела,    заслушав пояснения представителя лица,    участвующего в деле,    Комиссия установила следующее:</w:t>
        <w:br/>
        <w:t>&lt;…&gt;    является собственником встроенных нежилых помещений,    расположенных в жилых многоквартирных домах,    по адресам:</w:t>
        <w:br/>
        <w:t>1)                            г.    Новокузнецк,    ул.    Ермакова,    11    (свидетельство о государственной регистрации права от 13.10.2006    № 40-42-06/087/2006-215);</w:t>
        <w:br/>
        <w:t>2)                            г.    Новокузнецк,    ул.    Ермакова,    7    (свидетельство о государственной регистрации права от 21.08.2007    № 42-42-06/119/2007-084).</w:t>
        <w:br/>
        <w:t>Согласно протоколу № 1    от 23.12.2008    г.    общего заочного собрания собственников помещений многоквартирного дома,    расположенного по адресу:                 г.    Новокузнецк,    ул.    Ермакова,    11,    собственниками выбран способ управления – управляющая организация,    в качестве управляющей организации выбрано ООО «Новый город».</w:t>
        <w:br/>
        <w:t>Согласно протоколу № 1    от 23.12.2008    г.    общего заочного собрания собственников помещений многоквартирного дома,    расположенного по адресу:                  г.    Новокузнецк,    ул.    Ермакова,    7,    собственниками выбран способ управления – управляющая организация.    В качестве управляющей организации выбрано ООО «Новый город».</w:t>
        <w:br/>
        <w:t>01.01.2009    г.    между ООО «Новый город» и &lt;…&gt;    заключен договор управления многоквартирным домом № 2.</w:t>
        <w:br/>
        <w:t>Согласно данному договору ООО «Новый город» обязуется управлять многоквартирными домами,    расположенными по адресам:    г.    Новокузнецк,                        ул.    Ермакова,    № 7,    № 11.</w:t>
        <w:br/>
        <w:t>Согласно протоколу б/н общего заочного собрания собственников помещений многоквартирного дома,    расположенного по адресу:    г.    Новокузнецк,    ул.    Ермака,    7,    от 14.03.2011    г.    собственниками утвержден размер оплаты за работы и услуги по содержанию и ремонту общего имущества в многоквартирном доме в размере:    20,53    руб./кв.м.    (по норме),    23,44    руб./кв.м.    (сверх нормы),    в том числе:</w:t>
        <w:br/>
        <w:t>-    вывоз мусора,    утилизация ТБО -    3,00    руб./кв.м.;</w:t>
        <w:br/>
        <w:t>-    техническое обслуживание лифтов – 4,79    руб./кв.м.;</w:t>
        <w:br/>
        <w:t>-    содержание и ремонт – 12,74    руб./кв.м.    (по норме);</w:t>
        <w:br/>
        <w:t>-    содержание и ремонт – 15,65    руб./кв.м.    (сверх нормы).</w:t>
        <w:br/>
        <w:t>Согласно протоколу б/н общего заочного собрания собственников помещений многоквартирного дома,    расположенного по адресу:    г.    Новокузнецк,    ул.    Ермака,    11,    от 10.03.2011    г.    собственниками утвержден размер оплаты за работы и услуги по содержанию и ремонту общего имущества в многоквартирном доме в размере:    20,43    руб./кв.м.    (по норме),    23,65    руб./кв.м.    (сверх нормы),    в том числе:</w:t>
        <w:br/>
        <w:t>-    вывоз мусора,    утилизация ТБО – 2,90    руб./кв.м.;</w:t>
        <w:br/>
        <w:t>-    техническое обслуживание лифтов – 4,79    руб./кв.м.;</w:t>
        <w:br/>
        <w:t>-    содержание и ремонт – 12,74    руб./кв.м.    (по норме);</w:t>
        <w:br/>
        <w:t>-    содержание и ремонт – 15,96    руб./кв.м.    (сверх нормы).</w:t>
        <w:br/>
        <w:t>26.09.2011    г.    в адрес &lt;…&gt;    поступило дополнительное соглашение   № 1    от 01.09.2011    к договору управления многоквартирным домом № 2    от 01.01.2009    г.</w:t>
        <w:br/>
        <w:t>Согласно дополнительному соглашению № 1    размер платы за содержание и обслуживание общего имущества многоквартирного дома для владельцев нежилых помещений установлен в размере 17,35    руб./кв.м.</w:t>
        <w:br/>
        <w:t>Оценив вышеизложенные обстоятельства,    Комиссия по рассмотрению дела № 67/А-10-2012    приходит к следующим выводам:</w:t>
        <w:br/>
        <w:t>В соответствии с ч.    2    ст.    161    Федерального закона от 19.12.2004    № 188-ФЗ «Жилищный кодекс Российской Федерации» (далее – ЖК РФ)    собственники помещений в многоквартирном доме обязаны выбрать один из способов управления многоквартирным домом:</w:t>
        <w:br/>
        <w:t>1)    непосредственное управление собственниками помещений в многоквартирном доме;</w:t>
        <w:br/>
        <w:t>2)    управление товариществом собственников жилья либо жилищным кооперативом или иным специализированным потребительским кооперативом;</w:t>
        <w:br/>
        <w:t>3)    управление управляющей организацией.</w:t>
        <w:br/>
        <w:t>В соответствии с ч.    1    ст.    162    ЖК РФ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    указанных в решении данного общего собрания.    При этом собственники помещений в данном доме,    обладающие более чем пятьюдесятью процентами голосов от общего числа голосов собственников помещений в данном доме,    выступают в качестве одной стороны заключаемого договора.</w:t>
        <w:br/>
        <w:t>Согласно ч.    2    ст.    162    ЖК РФ по договору управления многоквартирным домом одна сторона (управляющая организация)    по заданию другой стороны (собственников помещений в многоквартирном доме,    органов управления товарищества собственников жилья,    органов управления жилищного кооператива или органов управления иного специализированного потребительского кооператива либо в случае,    предусмотренном частью 14    статьи 161    настоящего Кодекса,    застройщика)   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    предоставлять коммунальные услуги собственникам помещений в таком доме и пользующимся помещениями в этом доме лицам,    осуществлять иную направленную на достижение целей управления многоквартирным домом деятельность.</w:t>
        <w:br/>
        <w:t>Согласно ч.    4    ст.    162    ЖК РФ условия договора управления многоквартирным домом устанавливаются одинаковыми для всех собственников помещений в многоквартирном доме.</w:t>
        <w:br/>
        <w:t>В соответствии с ч.    7    ст.    156    ЖК РФ размер платы за содержание и ремонт жилого помещения в многоквартирном доме,    в котором не созданы товарищество собственников жилья либо жилищный кооператив или иной специализированный потребительский кооператив,    определяется на общем собрании собственников помещений в таком доме,    которое проводится в порядке,    установленном статьями 45    -    48    настоящего Кодекса.   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  <w:br/>
        <w:t>В соответствии с ч.    1,    ч.    2    ст.    39    ЖК РФ собственники помещений в многоквартирном доме несут бремя расходов на содержание общего имущества в многоквартирном доме.</w:t>
        <w:br/>
        <w:t>Доля обязательных расходов на содержание общего имущества в многоквартирном доме,    бремя которых несет собственник помещения в таком доме,    определяется долей в праве общей собственности на общее имущество в таком доме указанного собственника.</w:t>
        <w:br/>
        <w:t>Согласно п.    31    Правил № 491  при определении размера платы за содержание и ремонт жилого помещения собственников помещений,    которые выбрали управляющую организацию для управления многоквартирным домом,    решение общего собрания собственников помещений в таком доме принимается на срок не менее чем один год с учетом предложений управляющей организации.    Указанный размер платы устанавливается одинаковым для всех собственников помещений.</w:t>
        <w:br/>
        <w:t>В соответствии с п.    2    Правил № 491    в состав общего имущества включаются помещения в многоквартирном доме,    не являющиеся частями квартир и предназначенные для обслуживания более одного жилого и (или)    нежилого помещения в этом многоквартирном доме (далее -    помещения общего пользования),    в том числе межквартирные лестничные площадки,    лестницы,    лифты,    лифтовые и иные шахты,    коридоры,    колясочные,    чердаки,    технические этажи (включая построенные за счет средств собственников помещений встроенные гаражи и площадки для автомобильного транспорта,    мастерские,    технические чердаки)    и технические подвалы,    в которых имеются инженерные коммуникации,    иное обслуживающее более одного жилого и (или)    нежилого помещения в многоквартирном доме оборудование (включая котельные,    бойлерные,    элеваторные узлы и другое инженерное оборудование)    и т.д.</w:t>
        <w:br/>
        <w:t>Согласно части 1    стати 10    Федерального закона от 26.07.2006    г.    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Собственниками помещений многоквартирных домов,    расположенных,    по адресам:    г.    Новокузнецк,    ул.    Ермакова,    № 7,    № 11,    с учетом предложений                 ООО «Новый город» были утверждены тарифы на содержание и ремонт общего имущества многоквартирных домов.    Данные тарифы были утверждены с учетом требований действующего законодательства,    то есть размер платы установлен одинаковым как для собственников жилых,    так и для собственников нежилых помещений.</w:t>
        <w:br/>
        <w:t>Следовательно,    ущемление интересов &lt;…&gt;    отсутствует.</w:t>
        <w:br/>
        <w:t>Таким образом,    в действиях ООО «Новый город» отсутствует состав правонарушения,    предусмотренного частью 1    статьи 10    Федерального закона от 26.07.2006    № 135-ФЗ «О защите конкуренции»,    выразившегося в установлении различных тарифов на содержание и обслуживание общего имущества многоквартирного дома для собственников нежилых помещений и собственников жилых помещений многоквартирного дома.</w:t>
        <w:br/>
        <w:t>Согласно статье 48    Федерального закона от 26.07.2006    № 135-ФЗ «О защите конкуренции»,   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(бездействии).</w:t>
        <w:br/>
        <w:t>На основании вышеизложенного руководствуясь статьей 23,    частью 1    статьи 39,    частями 1-4    статьи 41,    частью 1    статьи 49,    частью 1    статьи 48    Федерального закона от 26.07.2006    № 135-ФЗ «О защите конкуренции»,    комиссия Управления Федеральной антимонопольной службы по Кемеровской области по рассмотрению дела о нарушении антимонопольного законодательства,</w:t>
        <w:br/>
        <w:t>РЕШИЛА:</w:t>
        <w:br/>
        <w:t>1.    Признать отсутствие нарушения антимонопольного законодательства в действиях общества с ограниченной ответственностью «Новый город» (654027,                 г.    Новокузнецк,    ул.    Запорожская,    73    Б)    по установлению различных тарифов на содержание и обслуживание общего имущества многоквартирного дома для собственников нежилых помещений и собственников жилых помещений многоквартирного дома.</w:t>
        <w:br/>
        <w:t>2.    По основаниям,    предусмотренным пунктом 2    части 1    статьи 48    Федерального закона от 26.07.2006    № 135-ФЗ «О защите конкуренции» производство по делу № 67/А-10-2012,    возбужденному в отношении общества с ограниченной ответственностью «Новый город» (654027,    г.    Новокузнецк,                       ул.    Запорожская,    73    Б)    по признакам нарушения части 1    статьи 10    Федерального закона от 26.07.2006    г.    № 135-ФЗ «О защите конкуренции» прекратить.</w:t>
        <w:br/>
        <w:t> </w:t>
        <w:br/>
        <w:t> </w:t>
        <w:br/>
        <w:t> </w:t>
        <w:br/>
        <w:t>Председатель Комиссии:                                                                 Е.А.    Клостер</w:t>
        <w:br/>
        <w:t> </w:t>
        <w:br/>
        <w:t>Члены Комиссии:                                                                             В.В.    Наумова</w:t>
        <w:br/>
        <w:t> </w:t>
        <w:br/>
        <w:t>                                                                                                                  И.С.    Гилева  </w:t>
        <w:br/>
        <w:t> </w:t>
        <w:br/>
        <w:t>                                                                                                            А.И.    Горбачев</w:t>
        <w:br/>
        <w:t> </w:t>
        <w:br/>
        <w:t>                                                                                                            А.В.    Войтенко</w:t>
        <w:br/>
        <w:t> </w:t>
        <w:br/>
        <w:t>Решение может быть обжаловано в течение трех месяцев со дня его принятия в суд или в арбитражный суд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