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86/А-10-2012    в отношении ОАО «Прокопьевскэнерг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РЕШЕНИЕ </w:t>
        <w:br/>
        <w:t>по делу № 86/А-10-2012</w:t>
        <w:br/>
        <w:t>                                                                                                                             г.Кемерово</w:t>
        <w:br/>
        <w:t xml:space="preserve">Резолютивная часть решения оглашена </w:t>
      </w:r>
      <w:r>
        <w:rPr>
          <w:rFonts w:ascii="Times New Roman" w:hAnsi="Times New Roman"/>
          <w:sz w:val="24"/>
        </w:rPr>
        <w:t>䋚</w:t>
      </w:r>
      <w:r>
        <w:rPr>
          <w:rFonts w:ascii="Times New Roman" w:hAnsi="Times New Roman"/>
          <w:sz w:val="24"/>
        </w:rPr>
        <w:t>» августа 2012г.                                                                                       </w:t>
        <w:br/>
        <w:t xml:space="preserve">В полном объеме решение изготовлено </w:t>
      </w:r>
      <w:r>
        <w:rPr>
          <w:rFonts w:ascii="Times New Roman" w:hAnsi="Times New Roman"/>
          <w:sz w:val="24"/>
        </w:rPr>
        <w:t>䋝</w:t>
      </w:r>
      <w:r>
        <w:rPr>
          <w:rFonts w:ascii="Times New Roman" w:hAnsi="Times New Roman"/>
          <w:sz w:val="24"/>
        </w:rPr>
        <w:t>» августа 2012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     Клостер Елены Александровны –  заместителя руководителя            </w:t>
        <w:br/>
        <w:t>                                             управления;</w:t>
        <w:br/>
        <w:t>Членов Комиссии:             Фризен Светланы Николаевны – главного специалиста-эксперта</w:t>
        <w:br/>
        <w:t>                                              отдела ТЭК;</w:t>
        <w:br/>
        <w:t>                                              Патрикеева Кирила Анатольевича – главного специалиста-эксперта</w:t>
        <w:br/>
        <w:t>                                              отдела контроля органов власти,    судебной и правовой работы;</w:t>
        <w:br/>
        <w:t>                                              Горбачева Артема Игоревича – ведущего специалиста-эксперта</w:t>
        <w:br/>
        <w:t>                                              отдела контроля органов власти,    судебной и правовой работы;</w:t>
        <w:br/>
        <w:t>                                             Голяковой Натальи Алексеевны -    специалиста-эксперта отдела</w:t>
        <w:br/>
        <w:t>                                             ТЭК,</w:t>
        <w:br/>
        <w:t>в присутствии</w:t>
        <w:br/>
        <w:t>-&lt;…&gt;    – генерального директора ОАО «Прокопьевскэнерго» (протокол заседания совета директоров ОАО «Прокопьевскэнерго» от 30.09.2011г.);</w:t>
        <w:br/>
        <w:t>-&lt;…&gt;    – представителя  ОАО «Прокопьевскэнерго» (по доверенности);</w:t>
        <w:br/>
        <w:t>-&lt;…&gt;    – представителя ОАО «МРСК Сибири»  (по доверенности);</w:t>
        <w:br/>
        <w:t>рассмотрев дело № 86/А-10-2012,    возбужденное приказом Кемеровского УФАС России от 30.07.2012г.    № 198    по признакам нарушения части 1    статьи 10    Федерального закона от 26.07.2006    № 135-ФЗ «О защите конкуренции» (далее – Закона о защите конкуренции),</w:t>
        <w:br/>
        <w:t>                                                    УСТАНОВИЛА:</w:t>
        <w:br/>
        <w:t> В Кемеровское УФАС России поступило заявление (вх.    № 4358    от 09.06.2012г.)    Открытого акционерного общества «Межрегиональная распределительная сетевая компания Сибири» в лице филиала «Кузбассэнерго – региональные энергетические сети» (далее – ОАО «МРСК Сибири»)    о наличии в действиях Открытого акционерного общества «Прокопьевскэнерго» (653000,    Кемеровская область,    г.    Прокопьевск,    ул.    Энергетическая,    14;    ИНН/КПП 4223028991/422301001)    (далее – ОАО «Прокопьевскэнерго»)    признаков нарушения антимонопольного законодательства,    выразившегося в уклонении от заключения договора на оказание услуг по технологическому присоединению к электрическим сетям  ОАО «Прокопьевскэнерго» ПС 35    кВ «Зиминка -1/2»,    в части нарушения сроков направления копии заявки на согласование технических условий с системным оператором,    в нарушении сроков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а также в не уведомлении  ОАО «МРСК Сибири» о вышеуказанных действиях,    результатом чего явилось ущемление интересов ОАО «МРСК Сибири».</w:t>
        <w:br/>
        <w:t>Определением от 01.08.2012    г.    (исх.    /6902)    рассмотрение дела /А-10-2012    было назначено на 14.08.2012г.</w:t>
        <w:br/>
        <w:t>На заседании Комиссии,    состоявшемся 14.08.2012г.,    представитель  ОАО «Прокопьевскэнерго» пояснил,    что в связи со сложным характером технологического присоединения ПС 35    кВ «Зиминка -1/2»,    ОАО «Прокопьевскэнерго»,    основываясь на пункте 1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г.     (далее – Правила технологического присоединения),    был увеличен срок согласования технических условий с системным оператором.    По причине сложного характера подключения ПС 35    кВ «Зиминка – 1/2»,    между ОАО «МРСК Сибири» и ОАО «Прокопьевскэнерго» велась активная переписка,    телефонные переговоры,    а также проводились неоднократные совещания и консультации.</w:t>
        <w:br/>
        <w:t> Таким образом,    о действиях,    совершаемых ОАО «Прокопьевскэнерго» в интересах ОАО «МРСК Сибири»,    в рамках осуществления технологического присоединения ПС      </w:t>
      </w:r>
      <w:r>
        <w:rPr>
          <w:rFonts w:ascii="Times New Roman" w:hAnsi="Times New Roman"/>
          <w:sz w:val="24"/>
        </w:rPr>
        <w:t xml:space="preserve">㺣 </w:t>
      </w:r>
      <w:r>
        <w:rPr>
          <w:rFonts w:ascii="Times New Roman" w:hAnsi="Times New Roman"/>
          <w:sz w:val="24"/>
        </w:rPr>
        <w:t>кВ «Зиминка – 1/2»,    а именно о  направлении копии заявки на согласование технических условий с системным оператором,    увеличении срока рассмотрения заявки в связи со сложным характером технологического присоединения,    направлении в Региональную энергетическую комиссию Кемеровской области (далее – РЭК КО)    заявления об установлении платы за технологическое присоединение по индивидуальному проекту,     ОАО «МРСК Сибири» было известно.</w:t>
        <w:br/>
        <w:t>Представители ОАО «Прокопьевскэнерго» также сообщили,    что на данный момент между ОАО «МРСК Сибири» и ОАО «Прокопьевскэнерго» заключен договор на технологическое присоединение к электрическим сетям,    РЭК КО для ОАО «Прокопьевскэнерго» установлен тариф на осуществление технологического присоединения объекта электросетевого хозяйства ОАО «МРСК Сибири» ПС 35    кВ «Зиминка – 1/2».   </w:t>
        <w:br/>
        <w:t>Представитель ОАО «МРСК Сибири» подтвердил,    что со стороны ОАО «Прокопьевскэнерго» выполнены все мероприятия по заключению договора на технологическое присоединение  ПС 35    кВ «Зиминка – 1/2».</w:t>
        <w:br/>
        <w:t>Изучив материалы дела,    заслушав представителей сторон,    Комиссия Кемеровского УФАС России установила следующее:</w:t>
        <w:br/>
        <w:t> ОАО «МРСК Сибири» направило в адрес ОАО «Прокопьевскэнерго» заявку на технологическое присоединение ПС 35    кВ «Зиминка 1/2» от 22.11.2011    -8183                (вх.     от 04.12.11).</w:t>
        <w:br/>
        <w:t>В соответствии со статьей 26    Федерального закона от 26.03.2003    № 35-ФЗ «Об электроэнергетике» (далее – Закон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br/>
        <w:t>В силу пункта 6    Правил технологического присоединения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технологического присоединения.    Заключение договора является обязательным для сетевой организации.</w:t>
        <w:br/>
        <w:t>Согласно пункту 7    Правил технологического присоединения первым этапом заключения договора технологического присоединения является направление заявителем заявки в сетевую организацию,    к электрическим сетям которой планируется технологическое присоединение.</w:t>
        <w:br/>
        <w:t>В соответствии с пунктом 15    Правил технологического присоединения,    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w:t>
        <w:br/>
        <w:t>Руководствуясь вышеперечисленным пунктом,    ОАО «Прокопьевскэнерго»,    получив 04.12.2011г заявку ОАО «МРСК Сибири» (вх.    647)    и рассмотрев ее,    09.12.2011г.    направило в адрес ОАО «МРСК Сибири» письмо (-12/736)    от 09.12.2011г.    о необходимости корректировки заявки на технологическое присоединение в связи с несоответствием величины максимальной мощности с актом разграничения балансовой принадлежности.</w:t>
        <w:br/>
        <w:t>22.12.2011г.    ОАО «МРСК Сибири» направило в адрес ОАО «Прокопьевскэнерго» скорректированную заявку на технологическое присоединение дополнительной мощности 5,3    МВт ПС 35    кВ «Зиминка-    1/2»,    которая поступила в адрес ОАО «Прокопьевскэнерго» 26.01.2012г.</w:t>
        <w:br/>
        <w:t>В пункте 21    Правил технологического присоединения установлено,    что в течение 5    рабочих дней со дня получения заявки сетевая организация направляет системному оператору копию такой заявки.</w:t>
        <w:br/>
        <w:t>При этом,    исходя из положений четвертого абзаца пункта 21    Правил технологического присоединения,    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br/>
        <w:t>09.02.2012г.,    с незначительным опозданием (5    рабочих дней),    ОАО «Прокопьевскэнерго» направило в адрес системного оператора ОАО «СО ЕЭС» «Кузбасское РДУ» копию проекта технических условий для присоединения к электрическим сетям ОАО «Прокопьевскэнерго» ПС 35    кВ «Зиминка-    1/2».</w:t>
        <w:br/>
        <w:t>В соответствии с пунктом 15    Правил технологического присоединения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br/>
        <w:t> 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br/>
        <w:t>В связи с тем,    что технологическое присоединение ПС 35    кВ «Зиминка-    1/2» носит сложный характер (присоединяемая мощность энергопринимающего устройства превышает 750    кВА),    ОАО «Прокопьевскэнерго» могло увеличить срок направления заявителю для подписания проекта договора и технических условий на срок согласования технических условий с системным оператором с обязательным уведомлением ОАО «МРСК Сибири» об увеличении срока.</w:t>
        <w:br/>
        <w:t>Данное уведомление от ОАО «Прокопьевскэнерго» в адрес ОАО «МРСК Сибири» не поступило,    что подтверждается письмом (от 25.05.2012    /19/1239),    направленным в адрес ОАО «Прокопьевскэнерго»,    в котором ОАО «МРСК Сибири» сообщает,    что в адрес ОАО «МРСК Сибири» не поступили проекты договоров и технические условия по заявке ПС 35    кВ «Зиминка 1/2».</w:t>
        <w:br/>
        <w:t>Согласно пункту 30    Правил технологического присоединения,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с учетом особенностей,    установленных разделом III    Правил технологического присоединения.</w:t>
        <w:br/>
        <w:t>При этом пунктом 30.1    Правил технологического присоединения оговорено,    что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w:t>
        <w:br/>
        <w:t>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ункт 30.2    Правил технологического присоединения).</w:t>
        <w:br/>
        <w:t xml:space="preserve">27.02.2012г.,    в предусмотренный законодательством срок,    ОАО «Прокопьевскэнерго» направило в адрес Региональной энергетической комиссии Кемеровской области (далее – РЭК КО),    которая является уполномоченным органом исполнительной власти в области государственного регулирования тарифов,     пакет документов для утверждения платы за технологическое присоединение  ПС 35    кВ «Зиминка -    </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2</w:t>
      </w:r>
      <w:r>
        <w:rPr>
          <w:rFonts w:ascii="Times New Roman" w:hAnsi="Times New Roman"/>
          <w:sz w:val="24"/>
        </w:rPr>
        <w:t>» к электрическим сетям ОАО «Прокопьевскэнерго».</w:t>
        <w:br/>
        <w:t>В соответствии с Правилами технологического присоединения ОАО «Прокопьевскэнерго» должно было уведомить  ОАО «МРСК Сибири» о направлении пакета документов в РЭК КО.    Данная обязанность ОАО «Прокопьевскэнерго» исполнена не была.    </w:t>
        <w:br/>
        <w:t>В соответствии со статьей 3    Закона об электроэнергетике территориальная сетевая организация -    коммерческая организация,    оказывающая услуги по передаче электрической энергии,    которые включают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Обязательство по совершению действий,    указанных в статье 3    Закона об электроэнергетике,    возникает у сетевой организации в силу статьи 26    этого Закона по договору об осуществлении технологического присоединения и состоит в реализации определенных мероприятий,    необходимых для осуществления технологического присоединения.</w:t>
        <w:br/>
        <w:t>Согласно статье 4    Закона о защите конкуренции под товарным рынком понимается сфера обращения товара (объекта гражданских прав,    предназначенного для продажи,    обмена или иного введения в оборот),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Передача электрической энергии неразрывно связана с технологическим присоединением к электрическим сетям,    услуги по осуществлению мероприятий по технологическому присоединению к электрической сети оказываются непосредственно с целью последующей передачи электрической энергии для потребителя (технологическое присоединение является обязательной составной частью единого технологического процесса по оказанию услуг по передаче электрической энергии).    Возможность заключения договора на передачу электроэнергии обусловлена необходимостью заключения обязательного для сетевой организации договора на технологическое присоединение.</w:t>
        <w:br/>
        <w:t>Следовательно,    услуги по осуществлению технологического присоединения не образуют отдельного вида экономической деятельности,    являются нераздельной частью рынка передачи электрической энергии,    в связи,    с чем не составляют самостоятельного товарного рынка.</w:t>
        <w:br/>
        <w:t>При этом данная услуга может быть оказана только сетевой организацией,    к электрическим сетям которой потребитель намерен подключить принадлежащие ему энергопринимающие устройства.</w:t>
        <w:br/>
        <w:t>РЭК КО для ОАО «Прокопьевскэнерго» утверждены тарифы на услуги по передаче электрической энергии.</w:t>
        <w:br/>
        <w:t>Услуги по передаче электрической энергии,    согласно статье 4    Федерального закона от 17.08.1995    № 147-ФЗ «О естественных монополиях»,    отнесены к сфере деятельности субъектов естественных монополий.</w:t>
        <w:br/>
        <w:t>В соответствии с частью 5    статьи 5    Федерального закона -ФЗ «О защите конкуренции» (далее – Закон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ОАО «Прокопьевскэнерго»,    являясь субъектом естественной монополии,    занимает доминирующее положение на рынке услуг по передаче электрической энергии в пределах географических границ Кемеровской области,    определенных территорией,    охватываемой электрическими сетями                                   ОАО «Прокопьевскэнерго».</w:t>
        <w:br/>
        <w:t> В соответствии с частью 1    статьи 10    Федерального закона от 26.07.2006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В действиях ОАО «Прокопьевскэнерго» по заключению договора на технологическое присоединение ПС 35    кВ «Зиминка-    1/2»  по заявке ОАО «МРСК Сибири» имело место нарушение пунктов 15,    30.2    Правил технологического присоединения,    выразившихся в  нарушении срока направления копии заявки на согласование технических условий в адрес системного оператора (5    рабочих дней),    в не уведомлении ОАО «МРСК Сибири» об увеличении срока рассмотрения заявки в связи со сложным характером технологического присоединения,    а также о направлении заявления об установлении платы за технологическое присоединение по индивидуальному проекту в РЭК КО.</w:t>
        <w:br/>
        <w:t>Однако,    фактические обстоятельства дела (переписка между ОАО «МРСК Сибири» и ОАО «Прокопьевскэнерго»,    неоднократно проводимые совместные совещания в рамках подготовки наиболее оптимальных технических условий (что подтверждается письмами от 23.03.2012г.    № 01-12/247,    от 11.04.2012    № 01-12/307)    и др.),    свидетельствует о том,    что ОАО «МРСК Сибири» располагало информацией об этапах рассмотрения заявки и действиях ОАО «Прокопьевскэнерго».</w:t>
        <w:br/>
        <w:t>Кроме того,    на заседании Комиссии,    состоявшемся 15.08.2012    г.    представитель ОАО «МРСК Сибири» пояснил,    что  действия ОАО «Прокопьевскэнерго» не повлекли ущемления интересов общества и не создали угрозу нарушения прав и интересов ОАО «МРСК Сибири».</w:t>
        <w:br/>
        <w:t>На основании вышеизложенного,    нарушение части 1    статьи 10    Федерального закона от 26.07.2006    № 135-ФЗ «О защите конкуренции» в действиях ОАО «Прокопьевскэнерго» отсутствует.</w:t>
        <w:br/>
        <w:t>Руководствуясь статьей 23,    частью 1    статьи 39,    частями 1-4    статьи 41,    пунктом 1    части 1    статьи 48     Федерального закона от 26.07.2006    -ФЗ «О защите конкуренции» Комиссия</w:t>
        <w:br/>
        <w:t> </w:t>
        <w:br/>
        <w:t>РЕШИЛА</w:t>
        <w:br/>
        <w:t>Производство по делу № 86/А-10-2012,    возбужденному в отношении ОАО «Прокопьевскэнерго»  по признакам нарушения части 1    статьи 10    Федерального закона от 26.07.2006    № 135-ФЗ «О защите конкуренции»,    прекратить в связи с отсутствием нарушения антимонопольного законодательства.</w:t>
        <w:br/>
        <w:t> </w:t>
        <w:br/>
        <w:t> </w:t>
        <w:br/>
        <w:t>Председатель Комиссии:                                                                           Е.А.    Клостер</w:t>
        <w:br/>
        <w:t>Члены Комиссии:                                                                                          С.Н.    Фризен</w:t>
        <w:br/>
        <w:t>                                                                                                                      К.А.    Патрикеев</w:t>
        <w:br/>
        <w:t>                                         Приказ об увольнении № 35-к от 15.08.2012  А.И.    Горбачев</w:t>
        <w:br/>
        <w:t>                                                                                                                      Н.А.    Голякова</w:t>
        <w:br/>
        <w:t>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2-08-17    02: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